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left" w:pos="-270" w:leader="none"/>
          <w:tab w:val="left" w:pos="720" w:leader="none"/>
        </w:tabs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Proforma (3 Sheets) for Dispensation (Age/Rank) on Engineering side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(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two pages may be initialed, last page to be signed in full by the applica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270" w:firstLine="9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Particulars of Ship:</w:t>
      </w:r>
    </w:p>
    <w:tbl>
      <w:tblPr>
        <w:tblW w:w="91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ame of Ship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ype of Shi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oss tonn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rt of Registry/Off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in Propulsion Power (KW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ading Area of Shi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e from which dispensation is requi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y other inform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Particulars of the Seafarer/Rank for whom/which dispensation is sought:</w:t>
      </w:r>
    </w:p>
    <w:tbl>
      <w:tblPr>
        <w:tblW w:w="91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ull nam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e of birth/Age Yr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tional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de of CoC &amp; valid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C No., Verification stat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n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y other inform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etails of dispensation sought:</w:t>
      </w:r>
    </w:p>
    <w:tbl>
      <w:tblPr>
        <w:tblW w:w="91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ame of company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ference  of  required letter (Letter no./da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ype of dispensation requested for (strike out as inapplicabl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spensation from Safe Manning/Age Dispensation/Permission to sail one rank lower to the Grade of CoC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iod for which Dispensation is reques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de for which Dispensation is reques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stification for dispensation request with documentary evidence as applicable (w.r.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nnexure 1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cessing fee pai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y other inform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Playing details (for period during which dispensation is sought</w:t>
      </w:r>
      <w:r>
        <w:rPr/>
        <w:t>):</w:t>
      </w:r>
    </w:p>
    <w:tbl>
      <w:tblPr>
        <w:tblW w:w="91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oyage duration (s), as applicable, in no. of day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a-area of ply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vailing weather cond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rt visits (from &amp; t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ration of Port stay (s), in day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y other information, which will add clarity to the dispensation reques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etention details (if applicable)</w:t>
      </w:r>
    </w:p>
    <w:tbl>
      <w:tblPr>
        <w:tblW w:w="91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hether vessel has been detained in the previous six months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ES/NO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f Yes, list the major deficiencies, which led to deten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y other information (relating to detention, including under Clause 17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267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NEXURE –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able for Manning (Engineering sid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37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2"/>
        <w:gridCol w:w="2340"/>
        <w:gridCol w:w="1915"/>
        <w:gridCol w:w="37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Prescribed</w:t>
            </w:r>
            <w:r>
              <w:rPr>
                <w:rFonts w:cs="Cambria" w:ascii="Cambria" w:hAnsi="Cambria"/>
              </w:rPr>
              <w:t xml:space="preserve"> Manning as per Safe Manning Docu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howing DCE or 0ther endorsement as applic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1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u w:val="single"/>
              </w:rPr>
              <w:t>Present</w:t>
            </w:r>
            <w:r>
              <w:rPr>
                <w:rFonts w:cs="Cambria" w:ascii="Cambria" w:hAnsi="Cambria"/>
              </w:rPr>
              <w:t xml:space="preserve"> Manning provided at the time of application with age of each Offic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(e.g. P.S. Yadav, (64)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2]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Position for which dispensation is requested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[3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ernative(s) provided for by the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4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Final Manning</w:t>
            </w:r>
            <w:r>
              <w:rPr>
                <w:rFonts w:cs="Cambria" w:ascii="Cambria" w:hAnsi="Cambria"/>
              </w:rPr>
              <w:t xml:space="preserve"> (Showing DCE / Other endorsements as applicable) to provide after grant of Dispensation sought from requirement of Safe Manning Document with age of each officer (*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5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Cambria" w:ascii="Cambria" w:hAnsi="Cambria"/>
        </w:rPr>
        <w:t>Applicant to maintain documentary evidence of compliance of Manning shown in this column (*)</w:t>
      </w:r>
    </w:p>
    <w:p>
      <w:pPr>
        <w:pStyle w:val="Normal"/>
        <w:tabs>
          <w:tab w:val="clear" w:pos="720"/>
          <w:tab w:val="left" w:pos="47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(This column is not for Engineers of the vessel)</w:t>
      </w:r>
    </w:p>
    <w:p>
      <w:pPr>
        <w:pStyle w:val="Normal"/>
        <w:tabs>
          <w:tab w:val="clear" w:pos="720"/>
          <w:tab w:val="left" w:pos="90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131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&amp; Official Seal of the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ny seeking Dispensation :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ignature of Applicant) 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Name of D.P.A. / Company Officer as Applicant) …………………………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esignation of Applicant) 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ate of Application) …………………………………………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360" w:gutter="0" w:header="0" w:top="126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0:00Z</dcterms:created>
  <dc:creator>VAISHALI</dc:creator>
  <dc:description/>
  <dc:language>en-US</dc:language>
  <cp:lastModifiedBy>Deepa Nair</cp:lastModifiedBy>
  <dcterms:modified xsi:type="dcterms:W3CDTF">2024-10-18T11:10:00Z</dcterms:modified>
  <cp:revision>2</cp:revision>
  <dc:subject/>
  <dc:title/>
</cp:coreProperties>
</file>