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  <w:br/>
        <w:t xml:space="preserve">                   </w:t>
      </w:r>
      <w:r>
        <w:rPr>
          <w:rFonts w:eastAsia="Arial Unicode MS" w:cs="Arial Unicode MS" w:ascii="Arial Unicode MS" w:hAnsi="Arial Unicode MS"/>
          <w:b/>
          <w:bCs/>
          <w:sz w:val="27"/>
          <w:szCs w:val="27"/>
        </w:rPr>
        <w:t xml:space="preserve">                                </w:t>
      </w:r>
      <w:r>
        <w:rPr>
          <w:rFonts w:eastAsia="Arial Unicode MS" w:cs="Arial Unicode MS" w:ascii="Arial Unicode MS" w:hAnsi="Arial Unicode MS"/>
          <w:b/>
          <w:bCs/>
          <w:color w:val="339933"/>
        </w:rPr>
        <w:t>Engineering  Circular No. 65</w:t>
      </w:r>
    </w:p>
    <w:tbl>
      <w:tblPr>
        <w:tblW w:w="12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0"/>
        <w:gridCol w:w="5875"/>
      </w:tblGrid>
      <w:tr>
        <w:trPr>
          <w:trHeight w:val="315" w:hRule="atLeast"/>
        </w:trPr>
        <w:tc>
          <w:tcPr>
            <w:tcW w:w="6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NO:ENG/MMAM-37(6)/99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Dated:25th November, 2005</w:t>
            </w:r>
          </w:p>
        </w:tc>
      </w:tr>
      <w:tr>
        <w:trPr>
          <w:trHeight w:val="23" w:hRule="atLeast"/>
        </w:trPr>
        <w:tc>
          <w:tcPr>
            <w:tcW w:w="1234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9933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0"/>
                <w:szCs w:val="20"/>
              </w:rPr>
              <w:t>Sub: Fire Fighting Appliances Manufacturers &amp; Servicing Companies - Requirements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0.15pt;width:467.95pt;height:0.05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12345" w:type="dxa"/>
            <w:gridSpan w:val="2"/>
            <w:tcBorders/>
            <w:vAlign w:val="center"/>
          </w:tcPr>
          <w:p>
            <w:pPr>
              <w:pStyle w:val="BodyText3"/>
              <w:spacing w:lineRule="auto" w:line="360" w:before="0" w:after="280"/>
              <w:ind w:right="-540" w:hanging="54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 xml:space="preserve">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Recently, it has been noticed that many fire fighting appliances manufacturers and servicing companies are not following the criteria </w:t>
              <w:br/>
              <w:t>mentioned in the certificate to remain valid. Cases have been noticed where Annual verification report of Quality accreditation bodies and half</w:t>
              <w:br/>
              <w:t xml:space="preserve">yearly product supplied lists are not submitted to the Directorate on a regular basis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         View above, it has been decided that henceforth renewal of the certificate shall be done only of those companies who are complying</w:t>
              <w:br/>
              <w:t>with the requirements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.         List of manufacturers and service providers will be updated on D.G. Shipping website on a quarterly basis.  All shipping companies</w:t>
              <w:br/>
              <w:t xml:space="preserve">are required to check validity of certificate of Manufacturing / servicing company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alf yearly product-supplied list for manufacturers is required to be submitted by 3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July (for half year ending 3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June) and</w:t>
              <w:br/>
              <w:t>3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January (for half year ending 3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December)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.             Application submitted to the Directorate for renewal shall be processed only after the receipt of the above information and fee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is issues with the approval of the Chief Surveyor with the Government of India.</w:t>
            </w:r>
          </w:p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d/-</w:t>
              <w:br/>
              <w:t>(D. Mehrotra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Dy. Chief Surveyor cum Sr.DDG(Tech)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12345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Back to ENGG circular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8B"/>
          <w:lang w:val="en-US" w:eastAsia="en-US"/>
        </w:rPr>
      </w:r>
      <w:r>
        <w:rPr>
          <w:rFonts w:eastAsia="Arial Unicode MS" w:cs="Arial Unicode MS" w:ascii="Arial Unicode MS" w:hAnsi="Arial Unicode MS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napToGrid w:val="false"/>
      <w:ind w:left="1080" w:hanging="10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040" w:leader="none"/>
      </w:tabs>
      <w:autoSpaceDE w:val="false"/>
      <w:jc w:val="both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color w:val="4F81BD"/>
      <w:sz w:val="24"/>
      <w:szCs w:val="21"/>
    </w:rPr>
  </w:style>
  <w:style w:type="character" w:styleId="BodyText3Char">
    <w:name w:val="Body Text 3 Char"/>
    <w:basedOn w:val="DefaultParagraphFont"/>
    <w:qFormat/>
    <w:rPr>
      <w:rFonts w:eastAsia="Times New Roman" w:cs="Mangal"/>
      <w:color w:val="003399"/>
      <w:sz w:val="16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gno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9:00Z</dcterms:created>
  <dc:creator>D G SHIPPING</dc:creator>
  <dc:description/>
  <cp:keywords/>
  <dc:language>en-US</dc:language>
  <cp:lastModifiedBy>D G SHIPPING</cp:lastModifiedBy>
  <dcterms:modified xsi:type="dcterms:W3CDTF">2013-11-19T06:19:00Z</dcterms:modified>
  <cp:revision>2</cp:revision>
  <dc:subject/>
  <dc:title>THE DIRECTOR GENERAL OF SHIPPING - INDIA</dc:title>
</cp:coreProperties>
</file>