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  <w:br/>
        <w:t xml:space="preserve">                   </w:t>
      </w:r>
      <w:r>
        <w:rPr>
          <w:rFonts w:eastAsia="Arial Unicode MS" w:cs="Arial Unicode MS" w:ascii="Arial Unicode MS" w:hAnsi="Arial Unicode MS"/>
          <w:b/>
          <w:bCs/>
          <w:sz w:val="27"/>
          <w:szCs w:val="27"/>
        </w:rPr>
        <w:t xml:space="preserve">                                </w:t>
      </w:r>
      <w:r>
        <w:rPr>
          <w:rFonts w:eastAsia="Arial Unicode MS" w:cs="Arial Unicode MS" w:ascii="Arial Unicode MS" w:hAnsi="Arial Unicode MS"/>
          <w:b/>
          <w:bCs/>
          <w:color w:val="339933"/>
        </w:rPr>
        <w:t>Engineering  Circular No. 61</w:t>
      </w:r>
    </w:p>
    <w:tbl>
      <w:tblPr>
        <w:tblW w:w="12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6064"/>
      </w:tblGrid>
      <w:tr>
        <w:trPr>
          <w:trHeight w:val="315" w:hRule="atLeast"/>
        </w:trPr>
        <w:tc>
          <w:tcPr>
            <w:tcW w:w="6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NO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ENG/MMAM-37(6)/99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Dated:3rd November, 2005  </w:t>
            </w:r>
          </w:p>
        </w:tc>
      </w:tr>
      <w:tr>
        <w:trPr>
          <w:trHeight w:val="23" w:hRule="atLeast"/>
        </w:trPr>
        <w:tc>
          <w:tcPr>
            <w:tcW w:w="1258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9933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0"/>
                <w:szCs w:val="20"/>
              </w:rPr>
              <w:t>Sub: Submission of application for continuing with Hydrants, hoses &amp; fire mains of diameter less than 64 mm on exist ships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0.15pt;width:467.95pt;height:0.05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12585" w:type="dxa"/>
            <w:gridSpan w:val="2"/>
            <w:tcBorders/>
            <w:vAlign w:val="center"/>
          </w:tcPr>
          <w:p>
            <w:pPr>
              <w:pStyle w:val="BodyText3"/>
              <w:spacing w:before="0" w:after="280"/>
              <w:ind w:right="-540" w:hanging="54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t>:        Recently, many ship owners / managers have approached the Directorate for exemption for fire hydrants &amp; fire mains of diameter less than</w:t>
              <w:br/>
              <w:t xml:space="preserve">64 mm for their newly acquired second hand vessels. The details submitted are not sufficient for considering the application / approval / </w:t>
              <w:br/>
              <w:t xml:space="preserve">exemption. In order to examine all applications expeditiously, all ship owners / ship managers authorized by the ship owners are advised to </w:t>
              <w:br/>
              <w:t>submit following details along with their application to the Directorate so to take further necessary action;</w:t>
            </w:r>
          </w:p>
          <w:p>
            <w:pPr>
              <w:pStyle w:val="Normal"/>
              <w:spacing w:lineRule="auto" w:line="480" w:before="280" w:after="280"/>
              <w:ind w:left="1260" w:hanging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ate of keel lay / Year of Built.</w:t>
            </w:r>
          </w:p>
          <w:p>
            <w:pPr>
              <w:pStyle w:val="Normal"/>
              <w:spacing w:lineRule="auto" w:line="480" w:before="280" w:after="280"/>
              <w:ind w:left="1260" w:hanging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ize of Fire Hydrants, fire mains and hoses in the engine room, on deck and in accommodation.</w:t>
            </w:r>
          </w:p>
          <w:p>
            <w:pPr>
              <w:pStyle w:val="Normal"/>
              <w:spacing w:lineRule="auto" w:line="480" w:before="280" w:after="280"/>
              <w:ind w:left="1260" w:hanging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es pumps capacity calculation and "jet throw" calculation as per ship's particulars, to prove that they are meeting relevant</w:t>
              <w:br/>
              <w:t>regulatory requirements.</w:t>
            </w:r>
          </w:p>
          <w:p>
            <w:pPr>
              <w:pStyle w:val="Normal"/>
              <w:spacing w:lineRule="auto" w:line="480" w:before="280" w:after="280"/>
              <w:ind w:left="1260" w:hanging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e hydrants, hoses couplings details such as Instantaneous type coupling / Bayonet type coupling / Screw type coupling, etc. (Please refer to Engineering Circular No. 19), as fitted.</w:t>
            </w:r>
          </w:p>
          <w:p>
            <w:pPr>
              <w:pStyle w:val="Normal"/>
              <w:spacing w:lineRule="auto" w:line="480" w:before="280" w:after="280"/>
              <w:ind w:left="1260" w:hanging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ees to be paid as per the existing guidelines and in accordance with the relevant D.G. Circular (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6699FF"/>
                  <w:sz w:val="20"/>
                  <w:szCs w:val="20"/>
                </w:rPr>
                <w:t>D.G. Shipping Circular No. 1 of 2004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). </w:t>
            </w:r>
          </w:p>
          <w:p>
            <w:pPr>
              <w:pStyle w:val="Normal"/>
              <w:spacing w:lineRule="auto" w:line="480"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pplication submitted to the Directorate for approval shall be processed only after the receipt of the above information and fee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reover,for ships under construction, no such exemption shall be provided.  </w:t>
            </w:r>
          </w:p>
          <w:p>
            <w:pPr>
              <w:pStyle w:val="Normal"/>
              <w:spacing w:lineRule="auto" w:line="360" w:before="280" w:after="280"/>
              <w:ind w:firstLine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is issues with the approval of the Chief Surveyor with the Government of India.                                                                  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br/>
              <w:t> </w:t>
            </w:r>
          </w:p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d/-</w:t>
              <w:br/>
              <w:t>(D. Mehrotra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Dy. Chief Surveyor cum Sr.DDG(Tech)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12585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Back to ENGG circular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8B"/>
          <w:lang w:val="en-US" w:eastAsia="en-US"/>
        </w:rPr>
      </w:r>
      <w:r>
        <w:rPr>
          <w:rFonts w:eastAsia="Arial Unicode MS" w:cs="Arial Unicode MS" w:ascii="Arial Unicode MS" w:hAnsi="Arial Unicode MS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napToGrid w:val="false"/>
      <w:ind w:left="1080" w:hanging="10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040" w:leader="none"/>
      </w:tabs>
      <w:autoSpaceDE w:val="false"/>
      <w:jc w:val="both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color w:val="4F81BD"/>
      <w:sz w:val="24"/>
      <w:szCs w:val="21"/>
    </w:rPr>
  </w:style>
  <w:style w:type="character" w:styleId="BodyText3Char">
    <w:name w:val="Body Text 3 Char"/>
    <w:basedOn w:val="DefaultParagraphFont"/>
    <w:qFormat/>
    <w:rPr>
      <w:rFonts w:eastAsia="Times New Roman" w:cs="Mangal"/>
      <w:color w:val="003399"/>
      <w:sz w:val="16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gscir1_2004.htm" TargetMode="External"/><Relationship Id="rId3" Type="http://schemas.openxmlformats.org/officeDocument/2006/relationships/hyperlink" Target="../in/engnot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4:00Z</dcterms:created>
  <dc:creator>D G SHIPPING</dc:creator>
  <dc:description/>
  <cp:keywords/>
  <dc:language>en-US</dc:language>
  <cp:lastModifiedBy>D G SHIPPING</cp:lastModifiedBy>
  <dcterms:modified xsi:type="dcterms:W3CDTF">2013-11-19T06:14:00Z</dcterms:modified>
  <cp:revision>2</cp:revision>
  <dc:subject/>
  <dc:title>THE DIRECTOR GENERAL OF SHIPPING - INDIA</dc:title>
</cp:coreProperties>
</file>