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        </w:t>
      </w:r>
      <w:r>
        <w:rPr>
          <w:rFonts w:cs="Arial" w:ascii="Arial" w:hAnsi="Arial"/>
          <w:b/>
          <w:bCs/>
          <w:color w:val="008080"/>
        </w:rPr>
        <w:t> </w:t>
      </w:r>
      <w:r>
        <w:rPr>
          <w:rFonts w:eastAsia="Arial Unicode MS" w:cs="Arial Unicode MS" w:ascii="Arial Unicode MS" w:hAnsi="Arial Unicode MS"/>
          <w:b/>
          <w:bCs/>
          <w:color w:val="008080"/>
        </w:rPr>
        <w:t>Engineering Circular No. 127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2924"/>
      </w:tblGrid>
      <w:tr>
        <w:trPr>
          <w:trHeight w:val="135" w:hRule="atLeast"/>
        </w:trPr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O:ENG/MMAM37(6)/99                                              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ated 04.10.201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7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ubject:- 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mendments to Fire fighting regulations on Passenger Ships, adopted by the Maritime Safety Committee of the International Maritime Organization, during its eighty- fifth (8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)session - reg.</w:t>
            </w:r>
          </w:p>
        </w:tc>
      </w:tr>
      <w:tr>
        <w:trPr>
          <w:trHeight w:val="45" w:hRule="atLeast"/>
        </w:trPr>
        <w:tc>
          <w:tcPr>
            <w:tcW w:w="7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Maritime Safety Committee of the International Maritime Organization during its eighty-fifth (8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) session considered and adopted amendments to Chapter II-2 (CONSTRUCTION- FIRE PROTECTION, FIRE DETECTION AND FIRE EXTINCTION) Regulation 10 (Fire fighting) of the International Convention for the Safety of Life at Sea (SOLAS),1974.</w:t>
              <w:br/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se amendments are applicable to Passenger ships carrying more than 36 passengers constructed on or after 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uly 2010.</w:t>
              <w:br/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amendments stipulate that the applicable ships shall be provided with suitably located means for fully recharging breathing air cylinders, free from contamination.</w:t>
              <w:br/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urther the amendments specify that the means shall be either:</w:t>
              <w:br/>
              <w:t xml:space="preserve">                 i)      Breathing air compressors supplied from the main and emergency switchboard, or independently driven, with a minimum capacity of 60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/min per required breathing apparatus, not to exceed  420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/min.</w:t>
              <w:br/>
              <w:t xml:space="preserve">                                                                  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t xml:space="preserve">                  ii)      Self-Contained high-pressure storage systems of suitable pressure to recharge the breathing apparatus used on board, with a capacity of at least 1200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per required breathing apparatus, not to exceed 50,000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of free air.  </w:t>
              <w:br/>
              <w:t>5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t is deemed that these amendments have been accepted on the 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anuary 2010 and have entered into force on 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July 2010.</w:t>
              <w:br/>
              <w:t xml:space="preserve">                    Informatively these amendments have been documented in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 xml:space="preserve">Annex 1 of the Resolution MSC.269(85) 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which can be referenced from the DGS website: www. dgshipping .com, shipping notices, Engineering Branch, SOLAS/FFA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  <w:t xml:space="preserve">       </w:t>
            </w:r>
          </w:p>
          <w:p>
            <w:pPr>
              <w:pStyle w:val="Normal"/>
              <w:spacing w:lineRule="atLeast" w:line="45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D. Mehrotra)</w:t>
              <w:br/>
              <w:t>Dy. Chief Surveyor cum Sr. DDG(Tech)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7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napToGrid w:val="false"/>
      <w:ind w:left="1080" w:hanging="10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040" w:leader="none"/>
      </w:tabs>
      <w:autoSpaceDE w:val="false"/>
      <w:jc w:val="both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gcir127_annex.pdf" TargetMode="External"/><Relationship Id="rId3" Type="http://schemas.openxmlformats.org/officeDocument/2006/relationships/hyperlink" Target="../in/engno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5:00Z</dcterms:created>
  <dc:creator>D G SHIPPING</dc:creator>
  <dc:description/>
  <cp:keywords/>
  <dc:language>en-US</dc:language>
  <cp:lastModifiedBy>D G SHIPPING</cp:lastModifiedBy>
  <dcterms:modified xsi:type="dcterms:W3CDTF">2013-12-02T06:35:00Z</dcterms:modified>
  <cp:revision>2</cp:revision>
  <dc:subject/>
  <dc:title>THE DIRECTOR GENERAL OF SHIPPING - INDIA</dc:title>
</cp:coreProperties>
</file>