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124"/>
      </w:tblGrid>
      <w:tr>
        <w:trPr/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नौवह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महानिदेश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द्वार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प्राधिकृ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इएस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शाख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फाई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ं</w:t>
            </w:r>
            <w:r>
              <w:rPr/>
              <w:t>0.</w:t>
            </w:r>
            <w:r>
              <w:rPr/>
              <w:t>इंजन</w:t>
            </w:r>
            <w:r>
              <w:rPr/>
              <w:t>/</w:t>
            </w:r>
            <w:r>
              <w:rPr/>
              <w:t>परीक्षा</w:t>
            </w:r>
            <w:r>
              <w:rPr/>
              <w:t>-1(1)/20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इएसीक्‍यूएम</w:t>
            </w:r>
            <w:r>
              <w:rPr/>
              <w:t>:7.2.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उप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मुख्‍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र्वेक्षक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वरि</w:t>
            </w:r>
            <w:r>
              <w:rPr/>
              <w:t>.</w:t>
            </w:r>
            <w:r>
              <w:rPr/>
              <w:t>उप</w:t>
            </w:r>
            <w:r>
              <w:rPr/>
              <w:t>.</w:t>
            </w:r>
            <w:r>
              <w:rPr/>
              <w:t>नौ</w:t>
            </w:r>
            <w:r>
              <w:rPr/>
              <w:t>.</w:t>
            </w:r>
            <w:r>
              <w:rPr/>
              <w:t>म</w:t>
            </w:r>
            <w:r>
              <w:rPr/>
              <w:t>.</w:t>
            </w:r>
            <w:r>
              <w:rPr/>
              <w:t>नि</w:t>
            </w:r>
            <w:r>
              <w:rPr/>
              <w:t>(</w:t>
            </w:r>
            <w:r>
              <w:rPr/>
              <w:t>तक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इंजीनियरिं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परिपत्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परिपत्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ं</w:t>
            </w:r>
            <w:r>
              <w:rPr/>
              <w:t>0. 9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जार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ं</w:t>
            </w:r>
            <w:r>
              <w:rPr/>
              <w:t>0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दिनांकित</w:t>
            </w:r>
            <w:r>
              <w:rPr/>
              <w:t>: 29</w:t>
            </w:r>
            <w:r>
              <w:rPr/>
              <w:t>वी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अगस्‍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2005</w:t>
            </w:r>
          </w:p>
        </w:tc>
      </w:tr>
      <w:tr>
        <w:trPr/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विषय</w:t>
            </w:r>
            <w:r>
              <w:rPr/>
              <w:t xml:space="preserve">: </w:t>
            </w:r>
            <w:r>
              <w:rPr/>
              <w:t>भारती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नौसेन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मीशन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नौसेन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अधिकारी</w:t>
            </w:r>
          </w:p>
        </w:tc>
      </w:tr>
      <w:tr>
        <w:trPr/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इ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ूचन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उद्देश्‍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भारती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नौसेन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मे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ेवार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इंजीनियरिं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अधिकारियो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वाणिज्‍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पो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</w:t>
            </w:r>
            <w:r>
              <w:rPr/>
              <w:t>एसटीसीडब्‍लयू</w:t>
            </w:r>
            <w:r>
              <w:rPr/>
              <w:t xml:space="preserve">) </w:t>
            </w:r>
            <w:r>
              <w:rPr/>
              <w:t>नियमावल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998 </w:t>
            </w:r>
            <w:r>
              <w:rPr/>
              <w:t>क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अंतर्ग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क्षमत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प्रमाणपत्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हासि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रन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लि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एक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्‍ट्रीम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प्रदान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रन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ह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निदेशाल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न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इसक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दिनांक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  <w:r>
              <w:rPr/>
              <w:t>वी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मार्च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11 </w:t>
            </w:r>
            <w:r>
              <w:rPr/>
              <w:t>क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वाणिज्‍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पो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ूचन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ं</w:t>
            </w:r>
            <w:r>
              <w:rPr/>
              <w:t xml:space="preserve">0. 2011 </w:t>
            </w:r>
            <w:r>
              <w:rPr/>
              <w:t>क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एव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वी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अगस्‍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05 </w:t>
            </w:r>
            <w:r>
              <w:rPr/>
              <w:t>क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वाणिज्‍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पो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ूचन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05 </w:t>
            </w:r>
            <w:r>
              <w:rPr/>
              <w:t>क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में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नौसेन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अधिकारियो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जार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ि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ग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ेव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प्रमाणपत्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एम</w:t>
            </w:r>
            <w:r>
              <w:rPr/>
              <w:t>.</w:t>
            </w:r>
            <w:r>
              <w:rPr/>
              <w:t>एस</w:t>
            </w:r>
            <w:r>
              <w:rPr/>
              <w:t>.(</w:t>
            </w:r>
            <w:r>
              <w:rPr/>
              <w:t>एसटीसीडब्‍लयू</w:t>
            </w:r>
            <w:r>
              <w:rPr/>
              <w:t xml:space="preserve">) </w:t>
            </w:r>
            <w:r>
              <w:rPr/>
              <w:t>नियमावल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998 </w:t>
            </w:r>
            <w:r>
              <w:rPr/>
              <w:t>क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अंतर्ग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मुद्र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इंजीनिय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अधिकार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रूप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मे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क्षमत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प्रमाणपत्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मे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परिवर्ति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रन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प्रक्रिय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ब्‍योर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दिय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ह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इंजीनियरो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मुख्‍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परीक्षक</w:t>
            </w:r>
            <w:r>
              <w:rPr/>
              <w:t xml:space="preserve">, </w:t>
            </w:r>
            <w:r>
              <w:rPr/>
              <w:t>नौवहन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महानिदेशक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मुंब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न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अ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क्षमत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प्रमाणपत्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हासि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रन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लि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भारती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नौसेन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इंजीनिय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अधिकारियो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शैक्षणिक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योग्‍यता</w:t>
            </w:r>
            <w:r>
              <w:rPr/>
              <w:t>,</w:t>
            </w:r>
            <w:r>
              <w:rPr/>
              <w:t>प्रशिक्षण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एव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भारती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नौसेन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मे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उनक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ेवाओ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प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निम्‍नानुसा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विचा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रत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हु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एक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्‍ट्रीम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श्रृजन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निर्ण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लिय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ह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एक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इंजीनियरिंकग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निगरानी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के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समुद्री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इंजीनियर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अधिकारी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श्रेणी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V 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>प्रभारी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अधिकारी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प्रमाणन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की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न्‍यूनतम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आवश्‍यकता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प्रत्‍येक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अथ्‍यर्थ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हान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चाहि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भारती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नौसेन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मे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ेवार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य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ेवानिव्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मीशन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इंजीनिय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अधिकार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।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वाणिज्‍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पो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</w:t>
            </w:r>
            <w:r>
              <w:rPr/>
              <w:t>डाक्‍टर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जांच</w:t>
            </w:r>
            <w:r>
              <w:rPr/>
              <w:t xml:space="preserve">) </w:t>
            </w:r>
            <w:r>
              <w:rPr/>
              <w:t>नियमावली</w:t>
            </w:r>
            <w:r>
              <w:rPr/>
              <w:t xml:space="preserve">, 2000 </w:t>
            </w:r>
            <w:r>
              <w:rPr/>
              <w:t>मे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निर्धारि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दृष्टि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एव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ुनन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्षमत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नौसेन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इंजीनियरिं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महाविधाल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  <w:r>
              <w:rPr/>
              <w:t>आईएसए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शीवाज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  <w:r>
              <w:rPr/>
              <w:t>लोनावाल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यांत्रिक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इंजीनियरिं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मे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्‍नातक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उपाधि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य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एआइसीटी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अनुमोदि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िसी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भ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ंस्‍थान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े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कु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50 </w:t>
            </w:r>
            <w:r>
              <w:rPr/>
              <w:t>प्रतिरश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अंको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ाथ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यांत्रिक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इंजीनियरिं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मे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डिग्र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हासि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िय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हो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आईएसए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शीवाज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  <w:r>
              <w:rPr/>
              <w:t>लोनावाल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महीन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अवधि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मुद्र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इंजीनियरिं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विशेषीकारण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पाठ्यक्रम</w:t>
            </w:r>
            <w:r>
              <w:rPr/>
              <w:t>(</w:t>
            </w:r>
            <w:r>
              <w:rPr/>
              <w:t>एमइएससी</w:t>
            </w:r>
            <w:r>
              <w:rPr/>
              <w:t xml:space="preserve">) </w:t>
            </w:r>
            <w:r>
              <w:rPr/>
              <w:t>सफलतापूर्वक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पूर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िय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हो</w:t>
            </w:r>
            <w:r>
              <w:rPr/>
              <w:t xml:space="preserve">, </w:t>
            </w:r>
            <w:r>
              <w:rPr/>
              <w:t>जिसमे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निम्‍नलिखित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शामि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ह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color w:val="333333"/>
              </w:rPr>
            </w:pPr>
            <w:r>
              <w:rPr/>
              <w:t>(</w:t>
            </w:r>
            <w:r>
              <w:rPr/>
              <w:t>ए</w:t>
            </w:r>
            <w:r>
              <w:rPr/>
              <w:t xml:space="preserve">) </w:t>
            </w:r>
            <w:r>
              <w:rPr/>
              <w:t>चा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आधारभू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ुरक्ष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पाठ्यक्रमो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अग्नि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निवारण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एव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अग्नि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शमन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  <w:r>
              <w:rPr/>
              <w:t>प्राथमिक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पहल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हायत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, </w:t>
            </w:r>
            <w:r>
              <w:rPr>
                <w:rStyle w:val="Shorttext"/>
                <w:rFonts w:ascii="Arial" w:hAnsi="Arial" w:cs="Arial"/>
                <w:color w:val="333333"/>
              </w:rPr>
              <w:t xml:space="preserve">व्यक्तिगत </w:t>
            </w:r>
            <w:r>
              <w:rPr>
                <w:rStyle w:val="Hps"/>
                <w:rFonts w:ascii="Arial" w:hAnsi="Arial" w:cs="Arial"/>
                <w:color w:val="333333"/>
              </w:rPr>
              <w:t>अस्तित्व</w:t>
            </w:r>
            <w:r>
              <w:rPr>
                <w:rStyle w:val="Shorttext"/>
                <w:rFonts w:ascii="Arial" w:hAnsi="Arial" w:cs="Arial"/>
                <w:color w:val="333333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</w:rPr>
              <w:t>तकनीक एवं वयक्तिगत सुरक्षा तथा सामाजिक दायित्‍व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)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समेत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10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महीने का एमइएससी चरण । पाठ्यक्रम एवं नौसेना के जहाजों के इंजन कक्ष में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6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महीने की पोत सेवा पर प्रशिक्षण एवं मूलसांकन का टीएआर पुस्तिका में रेकार्ड किया गया हो । </w:t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color w:val="333333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(</w:t>
            </w:r>
            <w:r>
              <w:rPr>
                <w:rStyle w:val="Hps"/>
                <w:rFonts w:ascii="Arial" w:hAnsi="Arial" w:cs="Arial"/>
                <w:color w:val="333333"/>
              </w:rPr>
              <w:t>बी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)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एमइओ श्रेणी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IV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भाग बी परीक्षा के लिए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3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महने के तैयारी पाठ्यक्रम समेत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10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महीने का एमइएससी चरण ।। का सत्र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- </w:t>
            </w:r>
            <w:r>
              <w:rPr>
                <w:rStyle w:val="Hps"/>
                <w:rFonts w:ascii="Arial" w:hAnsi="Arial" w:cs="Arial"/>
                <w:color w:val="333333"/>
              </w:rPr>
              <w:t>पाठ्यक्रम जिसमें सिमुलेटर पाठ्यक्रकम भी शामिल हो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, 3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उन्‍नत </w:t>
            </w:r>
            <w:r>
              <w:rPr>
                <w:rStyle w:val="Shorttext"/>
                <w:rFonts w:ascii="Arial" w:hAnsi="Arial" w:cs="Arial"/>
                <w:color w:val="333333"/>
              </w:rPr>
              <w:t xml:space="preserve">मॉड्यूलर पाठ्यक्रम 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( </w:t>
            </w:r>
            <w:r>
              <w:rPr>
                <w:rStyle w:val="Shorttext"/>
                <w:rFonts w:ascii="Arial" w:hAnsi="Arial" w:cs="Arial"/>
                <w:color w:val="333333"/>
              </w:rPr>
              <w:t xml:space="preserve">उन्‍नत अग्नि शमन 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, </w:t>
            </w:r>
            <w:r>
              <w:rPr>
                <w:rStyle w:val="Shorttext"/>
                <w:rFonts w:ascii="Arial" w:hAnsi="Arial" w:cs="Arial"/>
                <w:color w:val="333333"/>
              </w:rPr>
              <w:t>जीवन रक्षा क्राफ्ट एवं बचाव नौका एवं मेडिकल प्राथमिक चिकित्‍सा</w:t>
            </w:r>
            <w:r>
              <w:rPr>
                <w:rStyle w:val="Shorttext"/>
                <w:rFonts w:cs="Arial" w:ascii="Arial" w:hAnsi="Arial"/>
                <w:color w:val="333333"/>
              </w:rPr>
              <w:t xml:space="preserve">) 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color w:val="333333"/>
              </w:rPr>
            </w:pPr>
            <w:r>
              <w:rPr/>
              <w:t xml:space="preserve">(5) </w:t>
            </w:r>
            <w:r>
              <w:rPr/>
              <w:t>इंजीनियरो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मुख्‍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परीक्षक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नौवहन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महानिदेशक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मुंब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द्वार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म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म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प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अधिसूचि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िस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अन्‍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सांविधिक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अपेक्षाओ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पूरी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रन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चाहि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भारती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नौसेन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इंजीनिय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अधिकार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ज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उपर्युक्‍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अपेक्षाओ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पूर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रेंग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उन्‍ह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एमइ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श्रेण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IV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भाग ए की परीक्षा से छूट प्राप्‍त होगी । </w:t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color w:val="333333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ascii="Arial" w:hAnsi="Arial" w:cs="Arial"/>
                <w:color w:val="333333"/>
              </w:rPr>
              <w:t xml:space="preserve">अधिकारियों को विधिवत अनुमोदित टीएआर पुस्तिका के साथ 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750 </w:t>
            </w:r>
            <w:r>
              <w:rPr>
                <w:rStyle w:val="Hps"/>
                <w:rFonts w:ascii="Arial" w:hAnsi="Arial" w:cs="Arial"/>
                <w:color w:val="333333"/>
              </w:rPr>
              <w:t>किलोवाट प्रणोदन शक्ति या उससे अधिक की मुख्‍य प्रणोदन मशीनरी द्वारा संचालित नौसेना के समुद्र गामी पोतों के इंजन कक्ष में सहायक इंजीनियर अधिकारी</w:t>
            </w:r>
            <w:r>
              <w:rPr>
                <w:rStyle w:val="Hps"/>
                <w:rFonts w:cs="Arial" w:ascii="Arial" w:hAnsi="Arial"/>
                <w:color w:val="333333"/>
              </w:rPr>
              <w:t>(</w:t>
            </w:r>
            <w:r>
              <w:rPr>
                <w:rStyle w:val="Hps"/>
                <w:rFonts w:ascii="Arial" w:hAnsi="Arial" w:cs="Arial"/>
                <w:color w:val="333333"/>
              </w:rPr>
              <w:t>एइओ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)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के रूप में निगरानी करने की कम से कम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12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माह की समुद्र सेवा पूरीक करनी होगी । </w:t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color w:val="333333"/>
              </w:rPr>
            </w:pPr>
            <w:r>
              <w:rPr/>
            </w:r>
          </w:p>
          <w:p>
            <w:pPr>
              <w:pStyle w:val="Normal"/>
              <w:ind w:firstLine="480"/>
              <w:jc w:val="both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ascii="Arial" w:hAnsi="Arial" w:cs="Arial"/>
                <w:color w:val="333333"/>
              </w:rPr>
              <w:t xml:space="preserve">उपर्युक्‍त के सफलता पूर्वक पूरा किए जाने पर भारतीय नौसेना के कमीशन इंजीनियरिंग अधिकारी को एमइओ श्रेणी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IV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भाग बी की सभी लिखित परीक्षा से छूट प्राप्‍त होगी । ऐसे अभ्‍यर्थी नौवहन महानिदेशालय द्वारा संचालित एमइओ श्रेणी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IV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परीक्षा के सभी विषयों की मौखिक परीक्षा के पात्र होंगे । मोखिक परीक्षा में पास होने पर उन्‍हे एमइओ श्रेणी </w:t>
            </w:r>
            <w:r>
              <w:rPr>
                <w:rStyle w:val="Hps"/>
                <w:rFonts w:cs="Arial" w:ascii="Arial" w:hAnsi="Arial"/>
                <w:color w:val="333333"/>
              </w:rPr>
              <w:t>IV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सक्षमता प्रमाण पत्र जारी किया जाएगा । </w:t>
            </w:r>
          </w:p>
          <w:p>
            <w:pPr>
              <w:pStyle w:val="Normal"/>
              <w:ind w:firstLine="480"/>
              <w:jc w:val="both"/>
              <w:rPr>
                <w:rStyle w:val="Hps"/>
                <w:rFonts w:ascii="Arial" w:hAnsi="Arial" w:cs="Arial"/>
                <w:color w:val="333333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333333"/>
              </w:rPr>
              <w:t xml:space="preserve">3000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</w:rPr>
              <w:t xml:space="preserve">किलोवाट या उससे अधिक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</w:rPr>
              <w:t xml:space="preserve">(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</w:rPr>
              <w:t xml:space="preserve">समुद्री इंजीनियर अधिकारी श्रेणी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</w:rPr>
              <w:t xml:space="preserve">-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</w:rPr>
              <w:t>।।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</w:rPr>
              <w:t xml:space="preserve">)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</w:rPr>
              <w:t xml:space="preserve">प्रणोदन शक्ति की मुख्‍य प्रणोदन मशीनरी द्वारा संचालित पोतों में द्वित्‍तीय इंजीरियर अधिकारी के लिए न्‍यूनतम आवश्‍यकताएं । </w:t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 xml:space="preserve">i)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उपर्युक्‍त आवश्‍यकताओं को पूरी करने वाले भारतीय नोसेना के एमइओ श्रेणी </w:t>
            </w:r>
            <w:r>
              <w:rPr>
                <w:rStyle w:val="Hps"/>
                <w:rFonts w:cs="Arial" w:ascii="Arial" w:hAnsi="Arial"/>
                <w:color w:val="333333"/>
              </w:rPr>
              <w:t>IV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सक्षमता प्रमाणपत्र धारी कमीशन इंजीनियर अधिकारियों को समुद्री इंजीनियर अधिकारी श्रेणी ।। भाग ए की परीक्षा से छूट प्राप्‍त होगी ।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750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किलोवाट प्रणोदन शक्ति या उससे अधिक की मुख्‍य प्रणोदन मशीनरी द्वारा संचालित नौसेना के समुद्र गामी पोतों के इंजन कक्ष में स्‍वतंत्र रूप से और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24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माह की निगरानी करने की समुद्र सेवा करनी होगी । </w:t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color w:val="333333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 xml:space="preserve">ii)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उपर्युक्‍त अपेक्षाओं को पूरी करने वाले भारतीय नौसेना अधिकारी नौवहन महानिदेशालय द्वारा आयोजित एमइओ श्रेणी ।। भाग बी की लिखित एवं मौखिक परीक्षा में बैठने के पात्र होंगे । </w:t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color w:val="333333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 xml:space="preserve">iii)   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भारतीय नोसेना से सेवानिवृत एमइओ सी। </w:t>
            </w:r>
            <w:r>
              <w:rPr>
                <w:rStyle w:val="Hps"/>
                <w:rFonts w:cs="Arial" w:ascii="Arial" w:hAnsi="Arial"/>
                <w:color w:val="333333"/>
              </w:rPr>
              <w:t>IV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सक्षमता प्रमाणपत्र प्राप्‍त एक कमीशन भारतीय नौसेना इंजीनियर अधिकारी वाणिज्‍य नौसेना के पोतों में सेवा कर सकता है एवं तत्‍पश्‍चात वाणिज्‍य पोत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(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एसटीसीडब्‍लयू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) </w:t>
            </w:r>
            <w:r>
              <w:rPr>
                <w:rStyle w:val="Hps"/>
                <w:rFonts w:ascii="Arial" w:hAnsi="Arial" w:cs="Arial"/>
                <w:color w:val="333333"/>
              </w:rPr>
              <w:t>नियमावली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, 1998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के अनुसार वाणिज्‍य पोतों में उपयुक्‍त सेवा करने पर एमइओ श्रेणी ।। भाग बी की लिखित एवं मौखिक परीक्षा में बैठ सकता है । 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333333"/>
              </w:rPr>
              <w:t xml:space="preserve">3000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</w:rPr>
              <w:t xml:space="preserve">किलोवाट या उससे अधिक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</w:rPr>
              <w:t xml:space="preserve">(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</w:rPr>
              <w:t xml:space="preserve">समुद्री इंजीनियर अधिकारी श्रेणी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</w:rPr>
              <w:t xml:space="preserve">-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</w:rPr>
              <w:t>।।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</w:rPr>
              <w:t xml:space="preserve">)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</w:rPr>
              <w:t xml:space="preserve">प्रणोदन शक्ति की मुख्‍य प्रणोदन मशीनरी द्वारा संचालित पोतों में द्वित्‍तीय इंजीरियर अधिकारी के लिए न्‍यूनतम आवश्‍यकताएं । </w:t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ascii="Arial" w:hAnsi="Arial" w:cs="Arial"/>
                <w:color w:val="333333"/>
              </w:rPr>
              <w:t xml:space="preserve">निम्‍नलिखित के पूरे किए जाने पर वाणिज्‍य पोत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(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एसटीसीडब्‍लयू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) </w:t>
            </w:r>
            <w:r>
              <w:rPr>
                <w:rStyle w:val="Hps"/>
                <w:rFonts w:ascii="Arial" w:hAnsi="Arial" w:cs="Arial"/>
                <w:color w:val="333333"/>
              </w:rPr>
              <w:t>नियमावली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, 1998 </w:t>
            </w:r>
            <w:r>
              <w:rPr>
                <w:rStyle w:val="Hps"/>
                <w:rFonts w:ascii="Arial" w:hAnsi="Arial" w:cs="Arial"/>
                <w:color w:val="333333"/>
              </w:rPr>
              <w:t>के अनुसार एमइओ श्रेणी ।। सक्षमता प्रमाण पत्र धारी भारतीय नौसेना के कमीशन इंजीनियर अधिकारी एमइओ श्रेणी । की परीक्षा में बैठने का पात्र होंगे</w:t>
            </w:r>
            <w:r>
              <w:rPr>
                <w:rStyle w:val="Hps"/>
                <w:rFonts w:cs="Arial" w:ascii="Arial" w:hAnsi="Arial"/>
                <w:color w:val="333333"/>
              </w:rPr>
              <w:t>:</w:t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color w:val="333333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ascii="Arial" w:hAnsi="Arial" w:cs="Arial"/>
                <w:color w:val="333333"/>
              </w:rPr>
              <w:t xml:space="preserve">वाणिज्‍य नौसेना में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18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महीनों की समुद्र सेवा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Hps"/>
                <w:rFonts w:ascii="Arial" w:hAnsi="Arial" w:cs="Arial"/>
                <w:color w:val="333333"/>
              </w:rPr>
              <w:t xml:space="preserve">इंजीनियरंग प्रबंधन में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2 </w:t>
            </w:r>
            <w:r>
              <w:rPr>
                <w:rStyle w:val="Hps"/>
                <w:rFonts w:ascii="Arial" w:hAnsi="Arial" w:cs="Arial"/>
                <w:color w:val="333333"/>
              </w:rPr>
              <w:t>महीने का अनुमोदित तैयसार पाठ्यक्रम सफलताउ पूर्वक पूरा किया हो</w:t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color w:val="333333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ascii="Arial" w:hAnsi="Arial" w:cs="Arial"/>
                <w:color w:val="333333"/>
              </w:rPr>
              <w:t>नौवहन महानिदेशक से अनुमोदित उन्‍नत सिमुलेटर पाठ्यक्रम किया हो</w:t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color w:val="333333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ascii="Arial" w:hAnsi="Arial" w:cs="Arial"/>
                <w:color w:val="333333"/>
              </w:rPr>
              <w:t xml:space="preserve">यह इंजीरियरों के मुख्‍य परीक्षक </w:t>
            </w:r>
            <w:r>
              <w:rPr>
                <w:rStyle w:val="Hps"/>
                <w:rFonts w:cs="Arial" w:ascii="Arial" w:hAnsi="Arial"/>
                <w:color w:val="333333"/>
              </w:rPr>
              <w:t xml:space="preserve">, </w:t>
            </w:r>
            <w:r>
              <w:rPr>
                <w:rStyle w:val="Hps"/>
                <w:rFonts w:ascii="Arial" w:hAnsi="Arial" w:cs="Arial"/>
                <w:color w:val="333333"/>
              </w:rPr>
              <w:t xml:space="preserve">नौवहन महानिदेशक के अनुमोदन से जारी किया जा रहा है । </w:t>
            </w:r>
          </w:p>
          <w:p>
            <w:pPr>
              <w:pStyle w:val="Normal"/>
              <w:ind w:left="1080" w:hanging="0"/>
              <w:jc w:val="both"/>
              <w:rPr>
                <w:rStyle w:val="Hps"/>
                <w:rFonts w:ascii="Arial" w:hAnsi="Arial" w:cs="Arial"/>
                <w:color w:val="333333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color w:val="333333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24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95"/>
        </w:tabs>
        <w:ind w:left="49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Mangal"/>
      <w:color w:val="auto"/>
      <w:sz w:val="24"/>
      <w:szCs w:val="24"/>
      <w:lang w:val="en-US" w:eastAsia="zh-TW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color w:val="003399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5:00Z</dcterms:created>
  <dc:creator>D G SHIPPING</dc:creator>
  <dc:description/>
  <cp:keywords/>
  <dc:language>en-US</dc:language>
  <cp:lastModifiedBy>D G SHIPPING</cp:lastModifiedBy>
  <dcterms:modified xsi:type="dcterms:W3CDTF">2014-09-02T09:35:00Z</dcterms:modified>
  <cp:revision>2</cp:revision>
  <dc:subject/>
  <dc:title>इंजन परिपत्र सं0</dc:title>
</cp:coreProperties>
</file>