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इंजीनियरिंग परिपत्र स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0.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84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ए  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       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                     दिनांकित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: 13.01.2011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स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0: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इएनजी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आईएसएम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/59(4)/97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विषय</w:t>
      </w:r>
      <w:r>
        <w:rPr>
          <w:rStyle w:val="Longtext"/>
          <w:rFonts w:cs="Arial" w:ascii="Arial" w:hAnsi="Arial"/>
          <w:color w:val="333333"/>
          <w:shd w:fill="FFFFFF" w:val="clear"/>
        </w:rPr>
        <w:t>: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 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>इंजीनियरिंग परिपत्र सं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0. 84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ा शुद्धिपत्र 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दिनांक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04/05/2007 </w:t>
      </w:r>
      <w:r>
        <w:rPr>
          <w:rStyle w:val="Longtext"/>
          <w:rFonts w:ascii="Arial" w:hAnsi="Arial" w:cs="Arial"/>
          <w:color w:val="333333"/>
          <w:shd w:fill="FFFFFF" w:val="clear"/>
        </w:rPr>
        <w:t>को जारी किए गए इंजीनियरिंग परिपत्र सं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0. 84 </w:t>
      </w:r>
      <w:r>
        <w:rPr>
          <w:rStyle w:val="Longtext"/>
          <w:rFonts w:ascii="Arial" w:hAnsi="Arial" w:cs="Arial"/>
          <w:color w:val="333333"/>
          <w:shd w:fill="FFFFFF" w:val="clear"/>
        </w:rPr>
        <w:t>के क्रम में एवं उक्‍त परिपत्र के अनुच्‍छेद ए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(5)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पर पुनर्विचार करते हुए इसे नोट किया जए कि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“ 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विधिवत पंजीकृत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 ”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 शब्‍द को हटाया गया है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यह सक्षम अधिकारी के अनुमोदन से जारी किया जा रहा है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हस्‍ता</w:t>
      </w:r>
      <w:r>
        <w:rPr>
          <w:rStyle w:val="Longtext"/>
          <w:rFonts w:cs="Arial" w:ascii="Arial" w:hAnsi="Arial"/>
          <w:color w:val="333333"/>
          <w:shd w:fill="FFFFFF" w:val="clear"/>
        </w:rPr>
        <w:t>)-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cs="Arial" w:ascii="Arial" w:hAnsi="Arial"/>
          <w:color w:val="333333"/>
          <w:shd w:fill="FFFFFF" w:val="clear"/>
        </w:rPr>
        <w:t xml:space="preserve">( </w:t>
      </w:r>
      <w:r>
        <w:rPr>
          <w:rStyle w:val="Longtext"/>
          <w:rFonts w:ascii="Arial" w:hAnsi="Arial" w:cs="Arial"/>
          <w:color w:val="333333"/>
          <w:shd w:fill="FFFFFF" w:val="clear"/>
        </w:rPr>
        <w:t>डी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.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मेहरोत्रा </w:t>
      </w:r>
      <w:r>
        <w:rPr>
          <w:rStyle w:val="Longtext"/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उप मुख्‍य सर्वेक्षक सह उप नौमहानिदे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तक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</w:p>
    <w:p>
      <w:pPr>
        <w:pStyle w:val="Normal"/>
        <w:ind w:left="1080" w:hanging="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360"/>
        <w:textAlignment w:val="top"/>
        <w:rPr/>
      </w:pP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- 001</w:t>
        <w:br/>
        <w:t>Nahī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: ENG/EXAM-17 (27) 96 tithi: 4 Agasta 2000</w:t>
        <w:br/>
        <w:t xml:space="preserve">(1)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bēcāna vartamā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iyā jā rahā hai bāhara lē aura shipowners/ prabandh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sāmanā k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inā'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ō dūra karanē kē li'ē, ēka hī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mumba'ī kē in̄jīniyara kē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 kō pratyāyōjita kiyā gayā hai, Kalakattā, cēnna'ī. Pad'dhati hai jisakē dvārā ina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na ni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pādita kiyā jānā bhī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(- vargīkr̥ta dastāvēza 14 naga aura 20) karanē kē li'ē nirdēś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rūpa sē bāhara vartanī.</w:t>
        <w:br/>
        <w:t xml:space="preserve">(2) Aba yaha phaisalā kiyā hai kiyā gayā hai ki 1 sitambara 2000 sē, kō'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ēcāna kē li'ē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hō rakhā jā'ēgā aura vē sabhī sambandhita tīn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dhivata kampan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prastāvita/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ara bāhara kiyā jānā cāhi'ē Kāryaśālā'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samudrī abhiyantā kāryāla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sansthāna. Mānada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ā viva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sambandhit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ē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hō sakatā hai.</w:t>
        <w:br/>
        <w:t xml:space="preserve">(3) Sabh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kāryaśālā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avadhi kē daurāna istēmāla kiyā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777777"/>
          <w:sz w:val="20"/>
          <w:szCs w:val="20"/>
        </w:rPr>
        <w:t>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plōmā (* 6 mahīn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a + 6 mahīnē sahita bacā'ē, ē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sa, ādi) (* n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</w:t>
      </w:r>
      <w:r>
        <w:rPr>
          <w:rFonts w:cs="Tahoma" w:ascii="Tahoma" w:hAnsi="Tahoma"/>
          <w:vanish/>
          <w:color w:val="777777"/>
          <w:sz w:val="20"/>
          <w:szCs w:val="20"/>
        </w:rPr>
        <w:t>ḵẖ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baradāra 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2000/08/16 din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) vidhivat pūrā aura samarthana, nirmita kiyā jānā cāhi'ē pahalē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ēka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kē muddē sē pahal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.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(vidhivat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harā, pūrā hai aura kampanī kē prabandhana pratinidhi dvārā samartha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abhārī jahāza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kē daurāna istēmāla kiyā (pīlē ś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kē detachable bhāga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sātha jamā kiyā jānā cāhi'ē. Um'mīdavāra kī gh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nā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panē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kī prakr̥ti kē kā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kē li'ē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, utpādana karanē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samartha kiyā jā rahā, jim'mēdārī kāryaśālā jahā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apanē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aura/ yā um'mīdavāra kē niyōktā (śip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mpanī/ kampanī prabandhana) karatā hai para jh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 hōgā .</w:t>
        <w:br/>
        <w:t xml:space="preserve">(4) Sabhī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a dvārā utpādita kiyā jānā cāhi'ē, vyakti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caturtha śrē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 MEO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 kē li'ē 1998 kē niyam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hata pātratā kī m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ranē sē pahalē pahalē. Yaha jānakārī sabhī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 aura apanī suvidhā kē li'ē marīna in̄jīniyarsa sēvā kē li'ē upalabdha kiyā jānā cāhi'ē.</w:t>
        <w:br/>
        <w:t>In̄jīniyar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paripatra mukhya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</w:t>
      </w:r>
    </w:p>
    <w:p>
      <w:pPr>
        <w:pStyle w:val="Normal"/>
        <w:numPr>
          <w:ilvl w:val="0"/>
          <w:numId w:val="0"/>
        </w:numPr>
        <w:spacing w:lineRule="atLeast" w:line="435" w:before="0" w:after="150"/>
        <w:textAlignment w:val="top"/>
        <w:outlineLvl w:val="3"/>
        <w:rPr>
          <w:rFonts w:ascii="Arial" w:hAnsi="Arial" w:cs="Times New Roman"/>
          <w:vanish/>
          <w:color w:val="888888"/>
          <w:sz w:val="20"/>
          <w:szCs w:val="20"/>
        </w:rPr>
      </w:pPr>
      <w:r>
        <w:rPr>
          <w:rFonts w:cs="Times New Roman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Arial" w:hAnsi="Arial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vanish/>
          <w:color w:val="000000"/>
          <w:sz w:val="20"/>
          <w:szCs w:val="20"/>
        </w:rPr>
        <w:t xml:space="preserve">abbreviation </w:t>
      </w:r>
    </w:p>
    <w:p>
      <w:pPr>
        <w:pStyle w:val="Normal"/>
        <w:spacing w:before="280" w:after="280"/>
        <w:ind w:left="720" w:hanging="0"/>
        <w:textAlignment w:val="top"/>
        <w:rPr>
          <w:rFonts w:ascii="Arial" w:hAnsi="Arial" w:cs="Times New Roman"/>
          <w:vanish/>
          <w:color w:val="000000"/>
          <w:sz w:val="20"/>
          <w:szCs w:val="20"/>
        </w:rPr>
      </w:pPr>
      <w:r>
        <w:rPr>
          <w:rFonts w:ascii="Arial" w:hAnsi="Arial" w:cs="Arial"/>
          <w:vanish/>
          <w:color w:val="000000"/>
          <w:sz w:val="20"/>
          <w:sz w:val="20"/>
          <w:szCs w:val="20"/>
        </w:rPr>
        <w:t>स्मॉल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ZTopofForm"/>
        <w:rPr/>
      </w:pPr>
      <w:r>
        <w:rPr>
          <w:rStyle w:val="Longtext"/>
          <w:rFonts w:cs="Mangal"/>
          <w:color w:val="333333"/>
          <w:shd w:fill="FFFFFF" w:val="clear"/>
        </w:rPr>
        <w:t>विषय</w:t>
      </w:r>
      <w:r>
        <w:rPr>
          <w:rStyle w:val="Longtext"/>
          <w:color w:val="333333"/>
          <w:shd w:fill="FFFFFF" w:val="clear"/>
        </w:rPr>
        <w:t xml:space="preserve">: </w:t>
      </w:r>
      <w:r>
        <w:rPr>
          <w:rStyle w:val="Longtext"/>
          <w:rFonts w:cs="Mangal"/>
          <w:color w:val="333333"/>
          <w:shd w:fill="FFFFFF" w:val="clear"/>
        </w:rPr>
        <w:t>दशा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निर्धारण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स्‍कीम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br/>
      </w:r>
      <w:r>
        <w:rPr>
          <w:rStyle w:val="Longtext"/>
          <w:color w:val="333333"/>
          <w:shd w:fill="FFFFFF" w:val="clear"/>
        </w:rPr>
        <w:t xml:space="preserve">-------------------------------------------------- </w:t>
      </w:r>
      <w:r>
        <w:rPr>
          <w:rStyle w:val="Longtext"/>
          <w:color w:val="333333"/>
        </w:rPr>
        <w:t xml:space="preserve">--------------------------------------------------------- </w:t>
      </w:r>
      <w:r>
        <w:rPr>
          <w:color w:val="333333"/>
        </w:rPr>
        <w:br/>
      </w:r>
      <w:r>
        <w:rPr>
          <w:rStyle w:val="Longtext"/>
          <w:color w:val="333333"/>
        </w:rPr>
        <w:t xml:space="preserve">  </w:t>
      </w:r>
      <w:r>
        <w:rPr>
          <w:color w:val="333333"/>
        </w:rPr>
        <w:br/>
      </w:r>
      <w:r>
        <w:rPr>
          <w:rStyle w:val="Longtext"/>
          <w:color w:val="333333"/>
        </w:rPr>
        <w:t> </w:t>
      </w:r>
      <w:r>
        <w:rPr/>
        <w:t>Top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hi-IN"/>
    </w:rPr>
  </w:style>
  <w:style w:type="character" w:styleId="WW8Num7z1">
    <w:name w:val="WW8Num7z1"/>
    <w:qFormat/>
    <w:rPr>
      <w:rFonts w:ascii="Symbol" w:hAnsi="Symbol" w:cs="Symbol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PMingLiU;新細明體"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hi-I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0:00Z</dcterms:created>
  <dc:creator>D G SHIPPING</dc:creator>
  <dc:description/>
  <cp:keywords/>
  <dc:language>en-US</dc:language>
  <cp:lastModifiedBy>D G SHIPPING</cp:lastModifiedBy>
  <cp:lastPrinted>2011-10-04T15:40:00Z</cp:lastPrinted>
  <dcterms:modified xsi:type="dcterms:W3CDTF">2014-09-03T09:00:00Z</dcterms:modified>
  <cp:revision>2</cp:revision>
  <dc:subject/>
  <dc:title>इंजीनियरिंग परिपत्र सं0</dc:title>
</cp:coreProperties>
</file>