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3399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3399"/>
          <w:sz w:val="24"/>
          <w:szCs w:val="24"/>
          <w:lang w:bidi="ar-SA"/>
        </w:rPr>
        <w:t> </w:t>
      </w:r>
      <w:r>
        <w:rPr>
          <w:rFonts w:ascii="Times New Roman" w:hAnsi="Times New Roman" w:cs="Times New Roman"/>
          <w:b/>
          <w:b/>
          <w:bCs/>
          <w:color w:val="003399"/>
          <w:sz w:val="24"/>
          <w:sz w:val="24"/>
          <w:szCs w:val="24"/>
          <w:lang w:bidi="ar-SA"/>
        </w:rPr>
        <w:t>अभियांत्रिकी परिपत्र सं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  <w:lang w:bidi="ar-SA"/>
        </w:rPr>
        <w:t>.94/2008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3012"/>
      </w:tblGrid>
      <w:tr>
        <w:trPr>
          <w:trHeight w:val="315" w:hRule="atLeast"/>
        </w:trPr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इंज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एफए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38(2)/200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99"/>
                <w:sz w:val="24"/>
                <w:szCs w:val="24"/>
                <w:lang w:bidi="ar-SA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ar-SA"/>
              </w:rPr>
              <w:t xml:space="preserve"> 29.08.2008</w:t>
              <w:br/>
              <w:t> 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99"/>
                <w:sz w:val="24"/>
                <w:szCs w:val="24"/>
                <w:lang w:bidi="ar-SA"/>
              </w:rPr>
              <w:t>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99"/>
                <w:sz w:val="24"/>
                <w:sz w:val="24"/>
                <w:szCs w:val="24"/>
              </w:rPr>
              <w:t>विषय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3399"/>
                <w:sz w:val="24"/>
                <w:szCs w:val="24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99"/>
                <w:sz w:val="24"/>
                <w:sz w:val="24"/>
                <w:szCs w:val="24"/>
              </w:rPr>
              <w:t>पोतों पर हानिकारक फाउलिं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3399"/>
                <w:sz w:val="24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99"/>
                <w:sz w:val="24"/>
                <w:sz w:val="24"/>
                <w:szCs w:val="24"/>
              </w:rPr>
              <w:t>रोधन के नियंत्रण का अंतर्राष्‍ट्रीय कन्‍वेन्‍शन।</w:t>
            </w:r>
          </w:p>
        </w:tc>
      </w:tr>
      <w:tr>
        <w:trPr>
          <w:trHeight w:val="4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eastAsia="zh-TW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zh-TW" w:bidi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इन पर लागू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ोतस्‍वाम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ान्‍यताप्राप्‍त संगठन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ोत प्रबंधक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्रचालक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ास्‍ट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बिल्‍ड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मरम्‍मतकर्त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रंगरोगन विनिर्माता और आपूर्तिकर्ता एवं नौवहन उद्योग।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उद्देश्‍य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 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पोतों पर हानिकारक फाउलिंग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रोधन के नियंत्रण का अंतर्राष्‍ट्रीय कन्‍वेन्‍शन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एएफएस कन्‍वेन्‍शन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) 17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सितंबर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2008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ो लागू हो रहा है। कन्‍वेन्‍शन को मान्‍य करने से पहल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भारतीय पंजीकरण के तहत आनेवाले पोतों का कन्‍वेन्‍शन के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अनुलग्‍नक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के विनियमों के अनुसरण में सर्वेक्षण एवं प्रमाणन किया जाना अपेक्षित है तथा इन पोतों के पास कन्‍वेन्‍शन लागू होने की तारीख तक या उससे पहले वै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''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एफएस अनुपालन कथन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''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ोना ज़रूरी है।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2.  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सभी पोतस्‍वामियो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कंपनियों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आईएसएम कोड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परिच्‍छेद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1.1.2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े तहत यथापरिभाषित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को निर्देश दिया जाता है कि वे अपने जलयान का सर्वेक्षण एवं प्रमाणन करवाने के लिए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उसे महानिदेशालय के विधिवत् अनुमोदित मान्‍यताप्राप्‍त संगठन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आ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ओ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को सौंप दें ताकि यह सुनिश्चित किया जा सके कि उनके प्रबंधन में प्रचालित पोतों के पास वैध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''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एएफएस अनुपालन कथन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''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है।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3.    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आ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ओ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सर्वेक्षण करने के बाद भारतीय पंजीकृत पोतों को लघुकालिक अनुपालन कथन जारी करेगा और पूर्णकालिक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''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अनुपालन कथन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''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जारी करने हेतु रजिस्‍ट्रार को अपनी रिपोर्ट अग्रेषित करेगा।</w:t>
            </w:r>
          </w:p>
          <w:p>
            <w:pPr>
              <w:pStyle w:val="Normal"/>
              <w:spacing w:lineRule="auto" w:line="24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4.    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आ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>ओ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</w:rPr>
              <w:t xml:space="preserve">को निर्देश दिया जाता है कि वे सहायक दस्‍तावेजों सहित अपने आवेदन महानिदेशालय को प्रस्‍तुत करें।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हस्‍त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ड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मेहरोत्र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15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उप मुख्‍य सर्वेक्षक एवं वरिष्‍ठ उप महानिदेशक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</w:rPr>
              <w:t>तकनीक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D G SHIPPING</dc:creator>
  <dc:description/>
  <cp:keywords/>
  <dc:language>en-US</dc:language>
  <cp:lastModifiedBy>D G SHIPPING</cp:lastModifiedBy>
  <dcterms:modified xsi:type="dcterms:W3CDTF">2014-07-09T07:04:00Z</dcterms:modified>
  <cp:revision>2</cp:revision>
  <dc:subject/>
  <dc:title/>
</cp:coreProperties>
</file>