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/>
          <w:b/>
          <w:b/>
          <w:bCs/>
          <w:color w:val="003399"/>
          <w:lang w:bidi="hi-IN"/>
        </w:rPr>
      </w:pPr>
      <w:r>
        <w:rPr>
          <w:rFonts w:ascii="Arial" w:hAnsi="Arial" w:cs="Mangal"/>
          <w:b/>
          <w:b/>
          <w:bCs/>
          <w:color w:val="003399"/>
          <w:lang w:bidi="hi-IN"/>
        </w:rPr>
        <w:t>अभियांत्रिकी</w:t>
      </w:r>
      <w:r>
        <w:rPr>
          <w:rFonts w:ascii="Arial" w:hAnsi="Arial" w:eastAsia="Arial" w:cs="Arial"/>
          <w:b/>
          <w:b/>
          <w:bCs/>
          <w:color w:val="003399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003399"/>
          <w:lang w:bidi="hi-IN"/>
        </w:rPr>
        <w:t>परिपत्र</w:t>
      </w:r>
      <w:r>
        <w:rPr>
          <w:rFonts w:ascii="Arial" w:hAnsi="Arial" w:eastAsia="Arial" w:cs="Arial"/>
          <w:b/>
          <w:b/>
          <w:bCs/>
          <w:color w:val="003399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003399"/>
          <w:lang w:bidi="hi-IN"/>
        </w:rPr>
        <w:t>सं</w:t>
      </w:r>
      <w:r>
        <w:rPr>
          <w:rFonts w:cs="Mangal" w:ascii="Arial" w:hAnsi="Arial"/>
          <w:b/>
          <w:bCs/>
          <w:color w:val="003399"/>
          <w:lang w:bidi="hi-IN"/>
        </w:rPr>
        <w:t>.91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9"/>
        <w:gridCol w:w="3081"/>
      </w:tblGrid>
      <w:tr>
        <w:trPr>
          <w:trHeight w:val="315" w:hRule="atLeast"/>
        </w:trPr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3399"/>
              </w:rPr>
            </w:pP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सं</w:t>
            </w: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>.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इंजी</w:t>
            </w: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>/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आईएसएम</w:t>
            </w: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>/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59(4)/97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3399"/>
              </w:rPr>
            </w:pP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दिनांक</w:t>
            </w: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>: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24.03.2008</w:t>
            </w:r>
          </w:p>
        </w:tc>
      </w:tr>
      <w:tr>
        <w:trPr>
          <w:trHeight w:val="23" w:hRule="atLeast"/>
        </w:trPr>
        <w:tc>
          <w:tcPr>
            <w:tcW w:w="8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9933"/>
              </w:rPr>
              <w:br/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339933"/>
                <w:lang w:bidi="hi-IN"/>
              </w:rPr>
              <w:t>विष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339933"/>
                <w:lang w:bidi="hi-IN"/>
              </w:rPr>
              <w:t xml:space="preserve"> </w:t>
            </w:r>
            <w:r>
              <w:rPr>
                <w:rFonts w:eastAsia="Arial Unicode MS" w:cs="Mangal" w:ascii="Arial Unicode MS" w:hAnsi="Arial Unicode MS"/>
                <w:b/>
                <w:bCs/>
                <w:color w:val="339933"/>
                <w:lang w:bidi="hi-IN"/>
              </w:rPr>
              <w:t xml:space="preserve">: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339933"/>
                <w:lang w:bidi="hi-IN"/>
              </w:rPr>
              <w:t>पोतों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339933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339933"/>
                <w:lang w:bidi="hi-IN"/>
              </w:rPr>
              <w:t>प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339933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339933"/>
                <w:lang w:bidi="hi-IN"/>
              </w:rPr>
              <w:t>सुरक्ष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339933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339933"/>
                <w:lang w:bidi="hi-IN"/>
              </w:rPr>
              <w:t>प्रबंध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339933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339933"/>
                <w:lang w:bidi="hi-IN"/>
              </w:rPr>
              <w:t>प्रणाल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339933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339933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339933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339933"/>
                <w:lang w:bidi="hi-IN"/>
              </w:rPr>
              <w:t>विफलताओं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339933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339933"/>
                <w:lang w:bidi="hi-IN"/>
              </w:rPr>
              <w:t>से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339933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339933"/>
                <w:lang w:bidi="hi-IN"/>
              </w:rPr>
              <w:t>संबद्ध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339933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339933"/>
                <w:lang w:bidi="hi-IN"/>
              </w:rPr>
              <w:t>कमियों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339933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339933"/>
                <w:lang w:bidi="hi-IN"/>
              </w:rPr>
              <w:t>प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339933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339933"/>
                <w:lang w:bidi="hi-IN"/>
              </w:rPr>
              <w:t>मान्‍यताप्राप्‍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339933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339933"/>
                <w:lang w:bidi="hi-IN"/>
              </w:rPr>
              <w:t>संगठ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339933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339933"/>
                <w:lang w:bidi="hi-IN"/>
              </w:rPr>
              <w:t>द्वार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339933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339933"/>
                <w:lang w:bidi="hi-IN"/>
              </w:rPr>
              <w:t>जानका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339933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339933"/>
                <w:lang w:bidi="hi-IN"/>
              </w:rPr>
              <w:t>प्रदा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339933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339933"/>
                <w:lang w:bidi="hi-IN"/>
              </w:rPr>
              <w:t>करना।</w:t>
            </w:r>
            <w:r>
              <w:rPr>
                <w:color w:val="003399"/>
              </w:rPr>
              <w:t xml:space="preserve"> </w:t>
            </w:r>
          </w:p>
          <w:p>
            <w:pPr>
              <w:pStyle w:val="Normal"/>
              <w:spacing w:lineRule="atLeast" w:line="15"/>
              <w:jc w:val="center"/>
              <w:rPr>
                <w:color w:val="003399"/>
              </w:rPr>
            </w:pPr>
            <w:r>
              <w:rPr>
                <w:color w:val="003399"/>
              </w:rPr>
              <mc:AlternateContent>
                <mc:Choice Requires="wps">
                  <w:drawing>
                    <wp:inline distT="0" distB="0" distL="0" distR="0">
                      <wp:extent cx="548640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9933" stroked="f" o:allowincell="f" style="position:absolute;margin-left:0pt;margin-top:-0.15pt;width:431.95pt;height:0.05pt;mso-wrap-style:none;v-text-anchor:middle;mso-position-vertical:top">
                      <v:fill o:detectmouseclick="t" type="solid" color2="#cc66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" w:hRule="atLeast"/>
        </w:trPr>
        <w:tc>
          <w:tcPr>
            <w:tcW w:w="8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br/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ान्‍यताप्राप्‍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ंगठनो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द्वार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ोतो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निरीक्षण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दौरान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र्वेक्षको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ो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ंरचना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उपकरण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य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फिटिंग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त्रुटि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विफलत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अथव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दस्‍तावेज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नियंत्रण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विफलत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ंबद्ध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मिया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दर्ज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रन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चाहिए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 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ोर्ट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्‍टेट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ंट्रोल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फ्लेग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्‍टेट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निरीक्षण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य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अन्‍य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िस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अवस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िए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ानेवाल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आवधिक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>(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वार्षिक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>/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ाध्‍यमिक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>/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विशेष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)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श्रेण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र्वेक्षण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य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यदाकद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श्रेण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र्वेक्षण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वैधानिक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र्वेक्षण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अतिरिक्‍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र्वेक्षण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रन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बाद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र्वेक्षक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>''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ो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ुरक्ष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बंध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णाली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''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ंभावि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विफलत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त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लगाक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हानिदेशालय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ूचि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रन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चाहिए।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Mangal"/>
                <w:color w:val="000000"/>
                <w:lang w:bidi="hi-IN"/>
              </w:rPr>
            </w:pP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 Unicode MS" w:hAnsi="Arial Unicode MS" w:eastAsia="Arial Unicode MS" w:cs="Mangal"/>
                <w:color w:val="000000"/>
                <w:lang w:bidi="hi-IN"/>
              </w:rPr>
            </w:pP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यदि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ुरक्ष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बंध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णाल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विफलत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ंबद्ध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ोई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मिया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नही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ाय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ात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हैं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तो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शून्‍य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रिपोर्ट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बनाक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आर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>.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ओ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ार्यालय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ुरक्षि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रखन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चाहिए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ताकि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बाद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रीक्षण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>/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निरीक्षण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दौरा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त्‍याप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हेतु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वह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उपलब्‍ध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हो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यदि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उपर्युक्‍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र्वेक्षणो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िस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भ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दौरा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मिया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ाय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ात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हैं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तो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ंबंधि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ुख्‍यालय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द्वार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मीक्ष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बाद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उन्‍हे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नौवह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हानिदेशालय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ूचि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िय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ान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चाहिए।</w:t>
            </w:r>
          </w:p>
          <w:p>
            <w:pPr>
              <w:pStyle w:val="Normal"/>
              <w:spacing w:before="280" w:after="280"/>
              <w:jc w:val="both"/>
              <w:rPr>
                <w:rFonts w:ascii="Arial Unicode MS" w:hAnsi="Arial Unicode MS" w:eastAsia="Arial Unicode MS"/>
                <w:color w:val="000000"/>
                <w:lang w:bidi="hi-IN"/>
              </w:rPr>
            </w:pP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रिपोर्ट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विषय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>-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वस्‍तु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रिपोर्टिंग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क्रिय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निम्‍नलिखि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होन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चाहिए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>:</w:t>
            </w:r>
          </w:p>
          <w:p>
            <w:pPr>
              <w:pStyle w:val="Normal"/>
              <w:spacing w:before="280" w:after="280"/>
              <w:jc w:val="both"/>
              <w:rPr>
                <w:rFonts w:ascii="Arial Unicode MS" w:hAnsi="Arial Unicode MS" w:eastAsia="Arial Unicode MS" w:cs="Mangal"/>
                <w:color w:val="000000"/>
                <w:lang w:bidi="hi-IN"/>
              </w:rPr>
            </w:pP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 Unicode MS" w:hAnsi="Arial Unicode MS" w:eastAsia="Arial Unicode MS"/>
                <w:b/>
                <w:b/>
                <w:bCs/>
                <w:color w:val="000000"/>
                <w:lang w:bidi="hi-IN"/>
              </w:rPr>
            </w:pP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रिपोर्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विषय</w:t>
            </w: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>-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वस्‍तु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>:</w:t>
            </w:r>
          </w:p>
          <w:p>
            <w:pPr>
              <w:pStyle w:val="Normal"/>
              <w:spacing w:before="280" w:after="280"/>
              <w:jc w:val="both"/>
              <w:rPr>
                <w:rFonts w:ascii="Arial Unicode MS" w:hAnsi="Arial Unicode MS" w:eastAsia="Arial Unicode MS" w:cs="Mangal"/>
                <w:color w:val="000000"/>
                <w:lang w:bidi="hi-IN"/>
              </w:rPr>
            </w:pP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रिपोर्ट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शीर्षक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>''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सुरक्ष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प्रबंध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प्रणाल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विफलता</w:t>
            </w: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>''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होग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इसमे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म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म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निम्‍नलिखि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विवरण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होग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 Unicode MS" w:hAnsi="Arial Unicode MS" w:eastAsia="Arial Unicode MS" w:cs="Mangal"/>
                <w:color w:val="000000"/>
                <w:lang w:bidi="hi-IN"/>
              </w:rPr>
            </w:pP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ो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हचा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–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आईएमओ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ंख्‍या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ो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नाम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ो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कार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फ्लैग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rFonts w:ascii="Arial Unicode MS" w:hAnsi="Arial Unicode MS" w:eastAsia="Arial Unicode MS"/>
                <w:color w:val="000000"/>
                <w:lang w:bidi="hi-IN"/>
              </w:rPr>
            </w:pP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र्वेक्षण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>/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उपस्थिति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हचान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Mangal"/>
                <w:color w:val="000000"/>
                <w:lang w:bidi="hi-IN"/>
              </w:rPr>
            </w:pP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 Unicode MS" w:hAnsi="Arial Unicode MS" w:eastAsia="Arial Unicode MS" w:cs="Mangal"/>
                <w:color w:val="000000"/>
                <w:lang w:bidi="hi-IN"/>
              </w:rPr>
            </w:pP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एसएमस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हचा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–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एसएमस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ारीकर्ता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डीओस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ारीकर्ता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 Unicode MS" w:hAnsi="Arial Unicode MS" w:eastAsia="Arial Unicode MS" w:cs="Mangal"/>
                <w:color w:val="000000"/>
                <w:lang w:bidi="hi-IN"/>
              </w:rPr>
            </w:pP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म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श्रेण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–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तकनीकी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चालन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>-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ंबंधी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लेखन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अन्‍य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280"/>
              <w:jc w:val="both"/>
              <w:rPr>
                <w:rFonts w:ascii="Arial Unicode MS" w:hAnsi="Arial Unicode MS" w:eastAsia="Arial Unicode MS" w:cs="Mangal"/>
                <w:color w:val="000000"/>
                <w:lang w:bidi="hi-IN"/>
              </w:rPr>
            </w:pP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म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विवरण</w:t>
            </w:r>
          </w:p>
          <w:p>
            <w:pPr>
              <w:pStyle w:val="Normal"/>
              <w:spacing w:before="280" w:after="280"/>
              <w:jc w:val="both"/>
              <w:rPr>
                <w:rFonts w:ascii="Arial Unicode MS" w:hAnsi="Arial Unicode MS" w:eastAsia="Arial Unicode MS"/>
                <w:b/>
                <w:b/>
                <w:bCs/>
                <w:color w:val="000000"/>
                <w:lang w:bidi="hi-IN"/>
              </w:rPr>
            </w:pP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रिपोर्टिंग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प्रक्रिय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>: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रिपोर्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करने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योग्‍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शर्तो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ंबंद्ध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व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मियां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िनस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श्रेण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य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वैधानिक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माणपत्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ीमित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निलंबि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य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निरस्‍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िय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के।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 Unicode MS" w:hAnsi="Arial Unicode MS" w:eastAsia="Arial Unicode MS" w:cs="Mangal"/>
                <w:color w:val="000000"/>
                <w:lang w:bidi="hi-IN"/>
              </w:rPr>
            </w:pP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लेखल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ंबंध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मिया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 Unicode MS" w:hAnsi="Arial Unicode MS" w:eastAsia="Arial Unicode MS" w:cs="Mangal"/>
                <w:color w:val="000000"/>
                <w:lang w:bidi="hi-IN"/>
              </w:rPr>
            </w:pP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चाल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अपेक्षाओ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ंबद्ध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मिया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 Unicode MS" w:hAnsi="Arial Unicode MS" w:eastAsia="Arial Unicode MS" w:cs="Mangal"/>
                <w:color w:val="000000"/>
                <w:lang w:bidi="hi-IN"/>
              </w:rPr>
            </w:pP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अन्‍य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मियां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िनस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ोत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ार्मिक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य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र्यावरण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ुरक्ष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गंभी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रूप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भावि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हो।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rFonts w:ascii="Arial Unicode MS" w:hAnsi="Arial Unicode MS" w:eastAsia="Arial Unicode MS"/>
                <w:color w:val="000000"/>
                <w:lang w:bidi="hi-IN"/>
              </w:rPr>
            </w:pP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इस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बा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ुष्टि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ि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निर्धारि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व्‍यक्ति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>/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ंपन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तिनिधि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यह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ूचि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िय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गय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है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ि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मिया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एसएमस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ार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रन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हेतु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उत्‍तरदाय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ंगठ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ंसूचि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गई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हैं।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Mangal"/>
                <w:color w:val="000000"/>
                <w:lang w:bidi="hi-IN"/>
              </w:rPr>
            </w:pP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रिपोर्टिंग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अनुवर्त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कार्रवाई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>: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 Unicode MS" w:hAnsi="Arial Unicode MS" w:eastAsia="Arial Unicode MS" w:cs="Mangal"/>
                <w:color w:val="000000"/>
                <w:lang w:bidi="hi-IN"/>
              </w:rPr>
            </w:pP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रिपोर्ट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र्वेक्षक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ार्यक्षेत्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उत्‍तरदाय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विभाग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मीक्ष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हेतु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स्‍तु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ाएगी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तब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उत्‍तरदाय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विभाग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यह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तय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रेग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ि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्‍य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रिपोर्ट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गई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मिया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ंभावि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एसएमएस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विफलताओ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ंबद्ध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थीं।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Arial Unicode MS" w:hAnsi="Arial Unicode MS" w:eastAsia="Arial Unicode MS" w:cs="Mangal"/>
                <w:color w:val="000000"/>
                <w:lang w:bidi="hi-IN"/>
              </w:rPr>
            </w:pP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र्वेक्षक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ार्यक्षेत्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ब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उत्‍तरदाय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विभाग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यह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तय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लेग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ि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रिपोर्ट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गई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मिया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ंभावि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एसएमएस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विफलताओ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ंबद्ध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थीं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तब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रिपोर्ट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: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)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इंडिय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रजिस्‍ट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ऑफ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शिपिंग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52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ए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आदि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शंकराचार्य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ार्ग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वई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लेक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ामने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वई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ुंबई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-400072.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ख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)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नौवह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हानिदेशालय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आईएसएम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क्ष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हाज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भवन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डब्‍ल्‍यू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>.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एच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ार्ग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ुंबई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-400001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ेषि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ाएगी।</w:t>
            </w:r>
          </w:p>
          <w:p>
            <w:pPr>
              <w:pStyle w:val="Normal"/>
              <w:spacing w:before="280" w:after="280"/>
              <w:jc w:val="both"/>
              <w:rPr>
                <w:rFonts w:ascii="Arial Unicode MS" w:hAnsi="Arial Unicode MS" w:eastAsia="Arial Unicode MS" w:cs="Mangal"/>
                <w:color w:val="000000"/>
                <w:lang w:bidi="hi-IN"/>
              </w:rPr>
            </w:pP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 Unicode MS" w:hAnsi="Arial Unicode MS" w:eastAsia="Arial Unicode MS" w:cs="Mangal"/>
                <w:color w:val="000000"/>
                <w:lang w:bidi="hi-IN"/>
              </w:rPr>
            </w:pP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80"/>
              <w:jc w:val="both"/>
              <w:rPr>
                <w:rFonts w:ascii="Arial Unicode MS" w:hAnsi="Arial Unicode MS" w:eastAsia="Arial Unicode MS" w:cs="Mangal"/>
                <w:color w:val="000000"/>
                <w:lang w:bidi="hi-IN"/>
              </w:rPr>
            </w:pP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इस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बाद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नौवह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हानिदेशालय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आईएसएम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क्ष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रिपोर्ट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मीक्ष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र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यह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तय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रेग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ि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्‍य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ोई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ार्रवाई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रन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आवश्‍यकत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है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अथव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नहीं।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>
                <w:rFonts w:ascii="Arial Unicode MS" w:hAnsi="Arial Unicode MS" w:eastAsia="Arial Unicode MS"/>
                <w:color w:val="000000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hi-IN"/>
              </w:rPr>
              <w:t xml:space="preserve">  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अनुरोध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है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ि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उपर्युक्‍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अपेक्ष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ाल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िय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ाए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्‍योंकि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इसस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निश्चि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तौ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ोतो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आईएसएम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ोड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ारग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ार्यान्‍वय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ुनिश्चि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रन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हायत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िलेगी।</w:t>
            </w:r>
          </w:p>
          <w:p>
            <w:pPr>
              <w:pStyle w:val="Normal"/>
              <w:ind w:left="720" w:hanging="360"/>
              <w:jc w:val="both"/>
              <w:rPr>
                <w:rFonts w:ascii="Arial Unicode MS" w:hAnsi="Arial Unicode MS" w:eastAsia="Arial Unicode MS" w:cs="Mangal"/>
                <w:color w:val="000000"/>
                <w:lang w:bidi="hi-IN"/>
              </w:rPr>
            </w:pP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</w:r>
          </w:p>
          <w:p>
            <w:pPr>
              <w:pStyle w:val="Normal"/>
              <w:spacing w:before="280" w:after="280"/>
              <w:ind w:left="720" w:hanging="360"/>
              <w:jc w:val="both"/>
              <w:rPr>
                <w:rFonts w:ascii="Arial Unicode MS" w:hAnsi="Arial Unicode MS" w:eastAsia="Arial Unicode MS"/>
                <w:color w:val="000000"/>
                <w:lang w:bidi="hi-IN"/>
              </w:rPr>
            </w:pP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>(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उपर्युक्‍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विवरण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आईएसीएस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ीआ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17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अनुसा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हैं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>)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>
                <w:rFonts w:ascii="Arial Unicode MS" w:hAnsi="Arial Unicode MS" w:eastAsia="Arial Unicode MS" w:cs="Mangal"/>
                <w:color w:val="000000"/>
                <w:lang w:bidi="hi-IN"/>
              </w:rPr>
            </w:pP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</w:r>
          </w:p>
          <w:p>
            <w:pPr>
              <w:pStyle w:val="Normal"/>
              <w:spacing w:before="280" w:after="280"/>
              <w:ind w:left="720" w:hanging="360"/>
              <w:jc w:val="both"/>
              <w:rPr>
                <w:rFonts w:ascii="Arial Unicode MS" w:hAnsi="Arial Unicode MS" w:eastAsia="Arial Unicode MS"/>
                <w:color w:val="000000"/>
                <w:lang w:bidi="hi-IN"/>
              </w:rPr>
            </w:pP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ृपय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इस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रिपत्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ाप्‍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होन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तथ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अनुपाल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होन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अभिस्‍वीकृति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दें।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>
                <w:rFonts w:ascii="Arial Unicode MS" w:hAnsi="Arial Unicode MS" w:eastAsia="Arial Unicode MS" w:cs="Mangal"/>
                <w:color w:val="000000"/>
                <w:lang w:bidi="hi-IN"/>
              </w:rPr>
            </w:pP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</w:r>
          </w:p>
          <w:p>
            <w:pPr>
              <w:pStyle w:val="Normal"/>
              <w:spacing w:before="280" w:after="280"/>
              <w:ind w:left="720" w:hanging="360"/>
              <w:jc w:val="both"/>
              <w:rPr>
                <w:rFonts w:ascii="Arial Unicode MS" w:hAnsi="Arial Unicode MS" w:eastAsia="Arial Unicode MS"/>
                <w:color w:val="000000"/>
                <w:lang w:bidi="hi-IN"/>
              </w:rPr>
            </w:pP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यह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रिपत्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ुख्‍य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र्वेक्षक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भार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रका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अनुमोद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ार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िय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ात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है।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>
                <w:rFonts w:ascii="Arial Unicode MS" w:hAnsi="Arial Unicode MS" w:eastAsia="Arial Unicode MS" w:cs="Mangal"/>
                <w:color w:val="000000"/>
                <w:lang w:bidi="hi-IN"/>
              </w:rPr>
            </w:pP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</w:r>
          </w:p>
          <w:p>
            <w:pPr>
              <w:pStyle w:val="Normal"/>
              <w:spacing w:lineRule="atLeast" w:line="45" w:before="280" w:after="280"/>
              <w:jc w:val="both"/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हस्‍ता</w:t>
            </w: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>/-</w:t>
            </w:r>
          </w:p>
          <w:p>
            <w:pPr>
              <w:pStyle w:val="Normal"/>
              <w:spacing w:lineRule="atLeast" w:line="45" w:before="280" w:after="280"/>
              <w:jc w:val="both"/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>(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एस</w:t>
            </w: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बारीक</w:t>
            </w: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>)</w:t>
            </w:r>
          </w:p>
          <w:p>
            <w:pPr>
              <w:pStyle w:val="Normal"/>
              <w:spacing w:lineRule="atLeast" w:line="45" w:before="280" w:after="280"/>
              <w:jc w:val="both"/>
              <w:rPr>
                <w:rFonts w:ascii="Arial Unicode MS" w:hAnsi="Arial Unicode MS" w:eastAsia="Arial Unicode MS"/>
                <w:b/>
                <w:b/>
                <w:bCs/>
                <w:color w:val="000000"/>
                <w:lang w:bidi="hi-IN"/>
              </w:rPr>
            </w:pP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इंजीनिय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व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पो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सर्वेक्ष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एवं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उ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महानिदेश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>(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तकनीकी</w:t>
            </w: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>)</w:t>
            </w:r>
          </w:p>
          <w:p>
            <w:pPr>
              <w:pStyle w:val="Normal"/>
              <w:spacing w:lineRule="atLeast" w:line="45" w:before="280" w:after="280"/>
              <w:jc w:val="both"/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Arial Unicode MS" w:hAnsi="Arial Unicode MS" w:eastAsia="Arial Unicode MS" w:cs="Mangal"/>
                <w:b/>
                <w:b/>
                <w:bCs/>
                <w:color w:val="003399"/>
                <w:lang w:bidi="hi-IN"/>
              </w:rPr>
            </w:pPr>
            <w:r>
              <w:rPr>
                <w:rFonts w:eastAsia="Arial Unicode MS" w:cs="Mangal" w:ascii="Arial Unicode MS" w:hAnsi="Arial Unicode MS"/>
                <w:b/>
                <w:bCs/>
                <w:color w:val="003399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04:00Z</dcterms:created>
  <dc:creator>D G SHIPPING</dc:creator>
  <dc:description/>
  <cp:keywords/>
  <dc:language>en-US</dc:language>
  <cp:lastModifiedBy>D G SHIPPING</cp:lastModifiedBy>
  <dcterms:modified xsi:type="dcterms:W3CDTF">2014-09-11T09:04:00Z</dcterms:modified>
  <cp:revision>2</cp:revision>
  <dc:subject/>
  <dc:title/>
</cp:coreProperties>
</file>