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003399"/>
          <w:lang w:bidi="hi-IN"/>
        </w:rPr>
      </w:pPr>
      <w:r>
        <w:rPr>
          <w:rFonts w:ascii="Arial" w:hAnsi="Arial" w:cs="Mangal"/>
          <w:b/>
          <w:b/>
          <w:bCs/>
          <w:color w:val="003399"/>
          <w:lang w:bidi="hi-IN"/>
        </w:rPr>
        <w:t>अभियांत्रिकी</w:t>
      </w:r>
      <w:r>
        <w:rPr>
          <w:rFonts w:ascii="Arial" w:hAnsi="Arial" w:eastAsia="Arial" w:cs="Arial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परिपत्र</w:t>
      </w:r>
      <w:r>
        <w:rPr>
          <w:rFonts w:ascii="Arial" w:hAnsi="Arial" w:eastAsia="Arial" w:cs="Arial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सं</w:t>
      </w:r>
      <w:r>
        <w:rPr>
          <w:rFonts w:cs="Mangal" w:ascii="Arial" w:hAnsi="Arial"/>
          <w:b/>
          <w:bCs/>
          <w:color w:val="003399"/>
          <w:lang w:bidi="hi-IN"/>
        </w:rPr>
        <w:t>.97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2931"/>
        <w:gridCol w:w="150"/>
      </w:tblGrid>
      <w:tr>
        <w:trPr>
          <w:trHeight w:val="315" w:hRule="atLeast"/>
        </w:trPr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3399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ं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.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इंज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आईएसएम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59(4)/97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3399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दिनांक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24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-IN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0.2008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cs="Mangal"/>
                <w:color w:val="003399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विष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339933"/>
                <w:lang w:bidi="hi-IN"/>
              </w:rPr>
              <w:t xml:space="preserve">: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दुर्घट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ब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रिपोर्ट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मार्गदर्शन।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Mangal"/>
                <w:color w:val="003399"/>
                <w:sz w:val="20"/>
                <w:szCs w:val="20"/>
              </w:rPr>
            </w:pPr>
            <w:r>
              <w:rPr>
                <w:rFonts w:cs="Mangal"/>
                <w:color w:val="003399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" w:hAnsi="Arial Unicode MS"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पर्युक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ष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मओ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लग्‍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ं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ंतर्ग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हानिदेशाल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ि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णधारिय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पाल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स्‍तावेज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था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न्‍ह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ूच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ल्लिख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लग्‍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र्गनिर्देश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ाल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े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ा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ुद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नुष्‍य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चो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ग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ीवन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ान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ोकथा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ुद्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्याव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रक्ष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निश्च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के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हल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र्थात्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u w:val="single"/>
                <w:lang w:bidi="hi-IN"/>
              </w:rPr>
              <w:t>एमएसस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u w:val="single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u w:val="single"/>
                <w:lang w:bidi="hi-IN"/>
              </w:rPr>
              <w:t>सर्कु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u w:val="single"/>
                <w:lang w:bidi="hi-IN"/>
              </w:rPr>
              <w:t>.1015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िनां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12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ू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2001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ीत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ुर्घट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च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िं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ढ़ाव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े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''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रोपरह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स्‍कृति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''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चार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सा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र्गदर्श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ूसर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र्थात्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एमएसस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u w:val="single"/>
                <w:lang w:bidi="hi-IN"/>
              </w:rPr>
              <w:t>एमईपीस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u w:val="single"/>
                <w:lang w:bidi="hi-IN"/>
              </w:rPr>
              <w:t>.7/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u w:val="single"/>
                <w:lang w:bidi="hi-IN"/>
              </w:rPr>
              <w:t>सर्कु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u w:val="single"/>
                <w:lang w:bidi="hi-IN"/>
              </w:rPr>
              <w:t>.7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िनां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10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क्‍टूब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2008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''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ेदभाव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ह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स्‍कृति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''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पनाक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ुर्घट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च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ंच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िं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ढ़ाव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े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ुद्द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र्गदर्श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2.</w:t>
              <w:tab/>
              <w:t>''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ेदभाव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ह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स्‍कृति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''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िम्‍मेदारा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र्ताव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श्‍वा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ऐस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ाताव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ैया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त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हा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ोग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ं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िना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़रू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का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े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ढ़ाव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3.</w:t>
              <w:tab/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ंपन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''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ेदभाव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ह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स्‍कृति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''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ाल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ुर्घट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च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ंच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य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द्धत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द्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ोग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शिक्ष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का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दा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चाहिए।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4.  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स्‍तुत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त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हानिदेशाल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डीओस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धार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ंपनिया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खतरना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घटनाओ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द्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धार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9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पेक्षाओ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स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ुर्घट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च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िं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यान्‍वय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मएससी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मईपीसी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.7/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कु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.7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लग्‍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र्गनिर्देश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वश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ाविष्‍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ेंगी।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5.  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संबंधित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ध्‍यानार्थ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ुख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क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ार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का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मोद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ा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धार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यान्वित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ेहत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ना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स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गर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ीक्ष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पयो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कें।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भवदीय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,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हस्‍ता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-</w:t>
            </w:r>
          </w:p>
          <w:p>
            <w:pPr>
              <w:pStyle w:val="Normal"/>
              <w:spacing w:before="280" w:after="280"/>
              <w:jc w:val="right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ड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मेहरोत्रा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)</w:t>
            </w:r>
          </w:p>
          <w:p>
            <w:pPr>
              <w:pStyle w:val="Normal"/>
              <w:spacing w:before="280" w:after="280"/>
              <w:jc w:val="right"/>
              <w:rPr>
                <w:rFonts w:cs="Mangal"/>
                <w:color w:val="003399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मुख्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र्वे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वरिष्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महानिदेश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तकनीक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)</w:t>
            </w:r>
            <w:r>
              <w:rPr>
                <w:rFonts w:eastAsia="Arial Unicode MS" w:cs="Mangal" w:ascii="Arial Unicode MS" w:hAnsi="Arial Unicode MS"/>
                <w:color w:val="000000"/>
              </w:rPr>
              <w:br/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cs="Mangal"/>
                <w:color w:val="003399"/>
              </w:rPr>
            </w:pPr>
            <w:r>
              <w:rPr>
                <w:rFonts w:cs="Mangal"/>
                <w:color w:val="003399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cs="Mangal"/>
                <w:color w:val="003399"/>
                <w:sz w:val="20"/>
                <w:szCs w:val="20"/>
              </w:rPr>
            </w:pPr>
            <w:r>
              <w:rPr>
                <w:rFonts w:cs="Mang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3:00Z</dcterms:created>
  <dc:creator>D G SHIPPING</dc:creator>
  <dc:description/>
  <cp:keywords/>
  <dc:language>en-US</dc:language>
  <cp:lastModifiedBy>D G SHIPPING</cp:lastModifiedBy>
  <dcterms:modified xsi:type="dcterms:W3CDTF">2014-09-11T09:23:00Z</dcterms:modified>
  <cp:revision>2</cp:revision>
  <dc:subject/>
  <dc:title/>
</cp:coreProperties>
</file>