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8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Web"/>
        <w:ind w:left="8" w:hanging="0"/>
        <w:rPr/>
      </w:pPr>
      <w:r>
        <w:rPr>
          <w:rFonts w:cs="Arial" w:ascii="Arial" w:hAnsi="Arial"/>
        </w:rPr>
        <w:t>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        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4519"/>
      </w:tblGrid>
      <w:tr>
        <w:trPr>
          <w:trHeight w:val="23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rFonts w:ascii="Arial" w:hAnsi="Arial" w:cs="Arial"/>
                <w:b/>
                <w:b/>
                <w:bCs/>
                <w:color w:val="0066FF"/>
              </w:rPr>
            </w:pPr>
            <w:r>
              <w:rPr>
                <w:rFonts w:cs="Arial" w:ascii="Arial" w:hAnsi="Arial"/>
                <w:b/>
                <w:bCs/>
                <w:color w:val="0066FF"/>
              </w:rPr>
              <w:t>N.T. BRANCH CIRCULAR NO : NT/ISPS/COM/01/2005</w:t>
            </w:r>
          </w:p>
        </w:tc>
      </w:tr>
      <w:tr>
        <w:trPr>
          <w:trHeight w:val="23" w:hRule="atLeast"/>
        </w:trPr>
        <w:tc>
          <w:tcPr>
            <w:tcW w:w="4856" w:type="dxa"/>
            <w:tcBorders/>
            <w:vAlign w:val="center"/>
          </w:tcPr>
          <w:p>
            <w:pPr>
              <w:pStyle w:val="NormalWeb"/>
              <w:spacing w:lineRule="atLeast" w:line="15" w:before="280" w:after="0"/>
              <w:ind w:left="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NO: 44-NT(10)Com/2003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 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 </w:t>
              <w:br/>
              <w:t>                                      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d January 17, 2005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Web"/>
              <w:spacing w:lineRule="atLeast" w:line="15" w:before="280" w:after="0"/>
              <w:ind w:left="8" w:hanging="0"/>
              <w:jc w:val="center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  <w:t>Sub: SHIP SECURITY ALERT SYSTEM-POWER SUPPLY</w:t>
            </w:r>
          </w:p>
        </w:tc>
      </w:tr>
      <w:tr>
        <w:trPr>
          <w:trHeight w:val="1005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tention of all is invited to para 3.2 of DGS circular N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NT/ISPS/COM/06/2004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ed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 2004. on the above subject, where in the requirement with respect to source of electrical power was addresse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p Security Alert system accepted by the Directorate should be used on board Indian ships as a requirement under Regulation 6 Chapter XI – 2 of SOLAS Convention 1974 as amended. Such equipments should meet the requirement as mentioned in para 1 above.</w:t>
              <w:b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quent to several queries from ship owners, equipment suppliers and other agencies concerned, it is clarified that: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   The power source for ship security alert system should meet the following:- </w:t>
            </w:r>
          </w:p>
          <w:p>
            <w:pPr>
              <w:pStyle w:val="Normal"/>
              <w:spacing w:before="280" w:after="280"/>
              <w:ind w:left="15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  The main source of electrical powers implies that it is from the ship’s main line given for radio equipments. </w:t>
            </w:r>
          </w:p>
          <w:p>
            <w:pPr>
              <w:pStyle w:val="Normal"/>
              <w:spacing w:before="280" w:after="280"/>
              <w:ind w:left="15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  If the equipment functions at a higher or lower voltage / amperage than the ship’s main supply, in such a situation the step up / down stabilizing / battery charging unit should be approved by the manufacturer for that product only and the necessary test report should be made available to confirm such acceptance.  </w:t>
            </w:r>
          </w:p>
          <w:p>
            <w:pPr>
              <w:pStyle w:val="Normal"/>
              <w:spacing w:before="280" w:after="280"/>
              <w:ind w:left="15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  Reserve power supply implies that such power supply shall be from the independent battery of the system. 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hipowner, managers are advised to comply with the above at the earliest.</w:t>
            </w:r>
          </w:p>
          <w:p>
            <w:pPr>
              <w:pStyle w:val="Normal"/>
              <w:spacing w:before="28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552450</wp:posOffset>
                      </wp:positionV>
                      <wp:extent cx="0" cy="4476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43.5pt" to="259.5pt,78.7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d/-</w:t>
              <w:br/>
              <w:t>(CAPT. L. K. PANDA)</w:t>
              <w:br/>
              <w:t>DY. NAUTICAL ADVISER TO THE GOVT. OF INDI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16205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91.5pt" to="482.95pt,91.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524625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513.75pt" to="482.95pt,513.7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4100</wp:posOffset>
                      </wp:positionH>
                      <wp:positionV relativeFrom="paragraph">
                        <wp:posOffset>371475</wp:posOffset>
                      </wp:positionV>
                      <wp:extent cx="0" cy="64865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pt,29.25pt" to="483pt,539.95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71475</wp:posOffset>
                      </wp:positionV>
                      <wp:extent cx="0" cy="64865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29.25pt" to="15pt,539.95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705600</wp:posOffset>
                      </wp:positionV>
                      <wp:extent cx="5943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528pt" to="482.95pt,528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858000</wp:posOffset>
                      </wp:positionV>
                      <wp:extent cx="5943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540pt" to="482.95pt,540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009650</wp:posOffset>
                      </wp:positionV>
                      <wp:extent cx="5943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79.5pt" to="482.95pt,79.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52450</wp:posOffset>
                      </wp:positionV>
                      <wp:extent cx="59340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43.5pt" to="482.95pt,43.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81000</wp:posOffset>
                      </wp:positionV>
                      <wp:extent cx="59340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30pt" to="482.95pt,30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20"/>
              </w:rPr>
            </w:pPr>
            <w:r>
              <w:rPr>
                <w:color w:val="000000"/>
                <w:sz w:val="4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Web"/>
              <w:spacing w:lineRule="atLeast" w:line="30" w:before="280" w:after="0"/>
              <w:ind w:left="8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Back to nt circulars main page</w:t>
              </w:r>
            </w:hyperlink>
          </w:p>
        </w:tc>
      </w:tr>
    </w:tbl>
    <w:p>
      <w:pPr>
        <w:pStyle w:val="NormalWeb"/>
        <w:spacing w:before="280" w:after="280"/>
        <w:ind w:left="8" w:hanging="0"/>
        <w:jc w:val="center"/>
        <w:rPr/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rFonts w:cs="Arial" w:ascii="Arial" w:hAnsi="Arial"/>
          <w:b/>
          <w:bCs/>
          <w:color w:val="00008B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color w:val="003399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cir6_04_isps.htm" TargetMode="External"/><Relationship Id="rId3" Type="http://schemas.openxmlformats.org/officeDocument/2006/relationships/hyperlink" Target="../in/ntnot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3:00Z</dcterms:created>
  <dc:creator>D G SHIPPING</dc:creator>
  <dc:description/>
  <cp:keywords/>
  <dc:language>en-US</dc:language>
  <cp:lastModifiedBy>D G SHIPPING</cp:lastModifiedBy>
  <dcterms:modified xsi:type="dcterms:W3CDTF">2014-10-17T11:23:00Z</dcterms:modified>
  <cp:revision>2</cp:revision>
  <dc:subject/>
  <dc:title>DIRECTORATE GENERAL OF SHIPPING </dc:title>
</cp:coreProperties>
</file>