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</w:r>
      <w:r>
        <w:rPr>
          <w:rFonts w:cs="Arial" w:ascii="Arial" w:hAnsi="Arial"/>
          <w:b/>
          <w:bCs/>
          <w:color w:val="FF00FF"/>
        </w:rPr>
        <w:t xml:space="preserve">                                                                                                                             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20" w:hRule="atLeast"/>
        </w:trPr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Nautical Wing Circular No.NT/NAV/02/2006</w:t>
              <w:br/>
              <w:t> </w:t>
            </w:r>
          </w:p>
        </w:tc>
      </w:tr>
      <w:tr>
        <w:trPr>
          <w:trHeight w:val="33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: 39-NT(01)/2005                                                                                               Dated:13th June, 2006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br/>
              <w:t> 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 xml:space="preserve">Sub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List of Navigational Equipment Issued with Letter of Authority (LOA)</w:t>
            </w:r>
          </w:p>
        </w:tc>
      </w:tr>
      <w:tr>
        <w:trPr>
          <w:trHeight w:val="408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A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FF"/>
                  <w:sz w:val="20"/>
                  <w:szCs w:val="20"/>
                </w:rPr>
                <w:t>List of Navigational Equipment issued with Letter of Authority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(LOA) for use on Indian Ship-s is enclosed herewit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It is also advised that the website of the Directorate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www.dgshipping.com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may be referred to for any further updates on the subject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0"/>
                <w:szCs w:val="20"/>
              </w:rPr>
              <w:br/>
              <w:t>Sd/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br/>
              <w:t>(Capt. K.P.Jayakumar)</w:t>
              <w:br/>
              <w:t>Nautical Surveyor-cum-</w:t>
              <w:br/>
              <w:t>Dy. Director General of Shipping (Tech.)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NT Circulars main page</w:t>
              </w:r>
            </w:hyperlink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040"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360"/>
      <w:jc w:val="both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_navigation_LOA.xls" TargetMode="External"/><Relationship Id="rId3" Type="http://schemas.openxmlformats.org/officeDocument/2006/relationships/hyperlink" Target="http://www.dgshipping.com/" TargetMode="External"/><Relationship Id="rId4" Type="http://schemas.openxmlformats.org/officeDocument/2006/relationships/hyperlink" Target="../in/ntnot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9:00Z</dcterms:created>
  <dc:creator>SJOSHI</dc:creator>
  <dc:description/>
  <cp:keywords/>
  <dc:language>en-US</dc:language>
  <cp:lastModifiedBy>SJOSHI</cp:lastModifiedBy>
  <dcterms:modified xsi:type="dcterms:W3CDTF">2014-11-21T07:29:00Z</dcterms:modified>
  <cp:revision>2</cp:revision>
  <dc:subject/>
  <dc:title>THE DIRECTOR GENERAL OF SHIPPING - INDIA</dc:title>
</cp:coreProperties>
</file>