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1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ौवह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हानिदेशाल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देश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>: 9.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>: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.43(7)/2000         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3 </w:t>
      </w:r>
      <w:r>
        <w:rPr>
          <w:rFonts w:cs="Mangal"/>
          <w:lang w:bidi="hi-IN"/>
        </w:rPr>
        <w:t>ऑगष्‍ट</w:t>
      </w:r>
      <w:r>
        <w:rPr>
          <w:rFonts w:cs="Mangal"/>
          <w:lang w:bidi="hi-IN"/>
        </w:rPr>
        <w:t>, 2001.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2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3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्रम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चार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4 </w:t>
      </w:r>
      <w:r>
        <w:rPr>
          <w:rFonts w:cs="Mangal"/>
          <w:lang w:bidi="hi-IN"/>
        </w:rPr>
        <w:t>ऐप्र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0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ोसियेश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‍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निय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्रिपक्ष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टीलि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ँ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र्यु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र्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ेरोजग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2. </w:t>
      </w:r>
      <w:r>
        <w:rPr>
          <w:rFonts w:cs="Mangal"/>
          <w:lang w:bidi="hi-IN"/>
        </w:rPr>
        <w:t>उपर्यु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धादु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ल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्‍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पूर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ृत्‍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िकित्‍स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क्ष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निय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निध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रो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टिलि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ँ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चुं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ा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्‍वस्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ं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शीर्ष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ै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नु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जें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च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ायत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्‍च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‍य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क्‍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ी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र्यु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ण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टिलि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पूर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3.</w:t>
      </w:r>
      <w:r>
        <w:rPr>
          <w:rFonts w:cs="Mangal"/>
          <w:lang w:bidi="hi-IN"/>
        </w:rPr>
        <w:t>तथाप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्ज्य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ाव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3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ीच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ो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टिलि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ँ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गज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ऐ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्रष्‍टा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          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गैरकानु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ंजें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चान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ायब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परेट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ाय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4. </w:t>
      </w:r>
      <w:r>
        <w:rPr>
          <w:rFonts w:cs="Mangal"/>
          <w:lang w:bidi="hi-IN"/>
        </w:rPr>
        <w:t>पूर्वव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स्थि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लो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स्थि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तु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त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मोच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च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ाव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3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ो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ुटिलि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ँ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त्‍या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ठ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58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56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ं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ं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ेन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टिलिठ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ँ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पूर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पु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rFonts w:cs="Mangal"/>
          <w:lang w:bidi="hi-IN"/>
        </w:rPr>
        <w:t>आश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ृत्‍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री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क्ष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rFonts w:cs="Mangal"/>
          <w:lang w:bidi="hi-IN"/>
        </w:rPr>
        <w:t xml:space="preserve">/-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57:00Z</dcterms:created>
  <dc:creator>D G SHIPPING</dc:creator>
  <dc:description/>
  <cp:keywords/>
  <dc:language>en-US</dc:language>
  <cp:lastModifiedBy>D G SHIPPING</cp:lastModifiedBy>
  <dcterms:modified xsi:type="dcterms:W3CDTF">2014-07-21T10:57:00Z</dcterms:modified>
  <cp:revision>2</cp:revision>
  <dc:subject/>
  <dc:title/>
</cp:coreProperties>
</file>