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t> </w:t>
      </w:r>
    </w:p>
    <w:p>
      <w:pPr>
        <w:pStyle w:val="NormalWeb"/>
        <w:jc w:val="center"/>
        <w:rPr>
          <w:rFonts w:ascii="Arial" w:hAnsi="Arial" w:cs="Arial"/>
          <w:b/>
          <w:b/>
          <w:bCs/>
          <w:color w:val="330099"/>
          <w:sz w:val="27"/>
          <w:szCs w:val="27"/>
        </w:rPr>
      </w:pPr>
      <w:r>
        <w:rPr>
          <w:rFonts w:cs="Arial" w:ascii="Arial" w:hAnsi="Arial"/>
          <w:b/>
          <w:bCs/>
          <w:color w:val="330099"/>
          <w:sz w:val="27"/>
          <w:szCs w:val="27"/>
        </w:rPr>
        <w:t>M.S. Notice 4 of 2001</w:t>
      </w:r>
    </w:p>
    <w:tbl>
      <w:tblPr>
        <w:tblW w:w="9150" w:type="dxa"/>
        <w:jc w:val="left"/>
        <w:tblInd w:w="0" w:type="dxa"/>
        <w:tblLayout w:type="fixed"/>
        <w:tblCellMar>
          <w:top w:w="0" w:type="dxa"/>
          <w:left w:w="0" w:type="dxa"/>
          <w:bottom w:w="0" w:type="dxa"/>
          <w:right w:w="0" w:type="dxa"/>
        </w:tblCellMar>
      </w:tblPr>
      <w:tblGrid>
        <w:gridCol w:w="9150"/>
      </w:tblGrid>
      <w:tr>
        <w:trPr>
          <w:trHeight w:val="285" w:hRule="atLeast"/>
        </w:trPr>
        <w:tc>
          <w:tcPr>
            <w:tcW w:w="9150" w:type="dxa"/>
            <w:tcBorders/>
            <w:vAlign w:val="center"/>
          </w:tcPr>
          <w:p>
            <w:pPr>
              <w:pStyle w:val="Normal"/>
              <w:rPr>
                <w:rFonts w:ascii="Arial" w:hAnsi="Arial" w:cs="Arial"/>
                <w:b/>
                <w:b/>
                <w:bCs/>
                <w:color w:val="000000"/>
              </w:rPr>
            </w:pPr>
            <w:r>
              <w:rPr>
                <w:rFonts w:cs="Arial" w:ascii="Arial" w:hAnsi="Arial"/>
                <w:b/>
                <w:bCs/>
                <w:color w:val="000000"/>
              </w:rPr>
              <w:br/>
              <w:t>Subject : Certificate of Service as Master (F.G.) and STCW 1987 Convention as amended in 199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85" w:hRule="atLeast"/>
        </w:trPr>
        <w:tc>
          <w:tcPr>
            <w:tcW w:w="9150" w:type="dxa"/>
            <w:tcBorders/>
            <w:vAlign w:val="center"/>
          </w:tcPr>
          <w:p>
            <w:pPr>
              <w:pStyle w:val="NormalWeb"/>
              <w:spacing w:lineRule="auto" w:line="360" w:before="0" w:after="280"/>
              <w:rPr>
                <w:rFonts w:ascii="Arial" w:hAnsi="Arial" w:cs="Arial"/>
                <w:color w:val="000000"/>
                <w:sz w:val="20"/>
                <w:szCs w:val="20"/>
              </w:rPr>
            </w:pPr>
            <w:r>
              <w:rPr>
                <w:rFonts w:cs="Arial" w:ascii="Arial" w:hAnsi="Arial"/>
                <w:color w:val="000000"/>
                <w:sz w:val="20"/>
                <w:szCs w:val="20"/>
              </w:rPr>
              <w:t xml:space="preserve">Preamble: The M. S. Notice No.4 of 2001 supercedes the M. S. Notice No. 2 of 2000 pursuant to the Statement of Counsel appearing for the Directorate General of Shipping to the Hon'ble Division Bench of Mumbai High Court presided by Hon'ble Court presided by Hon'ble Mr. Justice A. P. Shah and Hon'ble Mr. S. Vizifdar in Writ Petitions Nos. 1314/2000, 1347/2000, 1348/2000, 1546/2000 and 2322/2000.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1. Purpose of the Notice:- The purpose of this notice is to prescribe the procedure of continued employment of officers presently in possession of Certificate of Service as Master (F.G.) by obtaining a Certificate of Competency referred in Article VI, Regulation ½ of the STCW 78 Convention as amended in 1995 (hereafter referred to as STCW 1995). This has become necessary because the amended STCW Convention provides that the candidates for certification need to demonstrate their competence to the certifying authorities through appropriate assessment. Further, merchant ship's design, construction, operation, manning and management practices have become considerably specialized and vastly different from those of naval ships. Hence the holders of the Certificate of Service from Indian Navy will be required to undergo the procedures of certification as described hereunde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2. Requirement under amended STCW Convention:- In accordance with STCW Convention as amended in 1995 and M.S.(STCW) Rules, 1998 {GSR 191(E) dated 28th April 1998}, which will be fully implemented by 1st February 2002. Officers in possession of the Certificate of Service are encouraged to obtain Certificate of Competency issued under the amended STCW Convention. As such, those officers who are in possession of the Certificate of Service and desirous of converting their Certificate of Service into Certificate of Competency shall be required to undertake the steps as early as possible under Rule 11 of M.S. (Examination) Rules, 1998. This M.S. Notice is to further elaborate Rule 11 with regard to guidelines to be followed by such officers to convert their Certificate of Service into Certificate of Competency.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3. Other associated legislation:- This Notice may be read in conjunction with the following:-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 The Merchant Shipping (Examination of Masters &amp; Mates) Rules, 1985 - now repealed.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b) The Merchant Shipping (Standards of Training, Certification and Watch-keeping for Seafarers) Rules, 1998.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c) The Maritime Education, Training and Assessment Manuals - Volumes I and II.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d) Associated Merchant Shipping Notic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4. Categories of Naval Officers:- For the purpose of determining the appropriate training, education and assessment program, the holders of Certificate of Service as Masters of a foreign-going ships are divided into the following categori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 Officers of the Indian Navy in possession of Certificate of Service with minimum of 36 months of approved sea-going experience of which at least 12 months in the capacity as Master on a trading vessel of 3000 GT or mor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b) Officers in possession of Certificate of Service with of approved sea-going experience of 18 months or more but less than 36 months as a Watch-keeping officer, of which at least 6 months in the capacity of Master, on a trading vessel of 3000 GT or mor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 c ) Officers in possession of Certificate of Service with a minimum approved sea going service of 6 months or more but less than 18 months as a Watch-keeping Officer on a trading ship of 3000 GT or mor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d) Officers in possession of Certificate of Service with minimum of 36 months of approved sea going experience, of which at least 12 months in the capacity as Master, on a trading ship of 500 GT or more but less than 3000 G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 Officers in possession of Certificate of Service with approved sea-going service of 18 months or more but less than 36 months as a Watch-keeping Officer, of which at least 6 months in the capacity as Master, on a trading vessel of 500 GT or more but less than 3000 G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f) Officers in possession of Certificate of Service with an approved sea-going service of 6 months or more but less than 18 months as a Watch-keeping Officer on a trading ship of 500 GT or more but less than 3000 G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g) Officers in possession of Certificate of Service with less than 6 months approved sea-going service as a Watch-keeping Officer on a trading ship of 500 GT or mor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5. Officers in possession of Certificate of Service with minimum of 36 months of approved sea-going experience of which at least 12 months in the capacity as Master on a trading vessel of 3000 GT or more. Every such candidate shall successfully complete 1 month of Advanced Ship Board Management Course being conducted at LBS CAMSAR Mumbai. On successful completion of the said course, a candidate is required to complete all modular courses as applicable for Master's certification except ship maneuvering simulator course. The candidate is then required to appear for oral assessment of Master (FG) by a panel of examiners appointed by Chief Examiners of Master &amp; Mates. On successful completion of the same, the candidate will be issued with Masters (FG) STCW 95 Certificate of Competency.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6. Officers in possession of Certificate of Service with approved sea-going experience of 18 months or more but less than 36 months as a Watch-keeping Officer, of which minimum of 6 months in the capacity of Master, on a trading ship of 3000 GT or more. Every such candidate shall successfully complete the relevant course of the following subjects in Management Level (Phase I and Phase II as applicable for the corresponding subjects) at LBS CAMSAR, Mumbai.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 Management level Function II (a) Cargo Handling &amp; Stowage </w:t>
            </w:r>
          </w:p>
          <w:p>
            <w:pPr>
              <w:pStyle w:val="NormalWeb"/>
              <w:spacing w:lineRule="auto" w:line="360"/>
              <w:rPr>
                <w:rFonts w:ascii="Arial" w:hAnsi="Arial" w:cs="Arial"/>
                <w:color w:val="000000"/>
                <w:sz w:val="20"/>
                <w:szCs w:val="20"/>
              </w:rPr>
            </w:pPr>
            <w:r>
              <w:rPr>
                <w:rFonts w:cs="Arial" w:ascii="Arial" w:hAnsi="Arial"/>
                <w:color w:val="000000"/>
                <w:sz w:val="20"/>
                <w:szCs w:val="20"/>
              </w:rPr>
              <w:t>(ii) Management level Function III i.e. Controlling &amp; Operations of the ships and Care for persons Naval Architecture Paper II</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On Successful completion of the above said course of the management level, the candidate shall successfully complete 1 month's course of Advanced Shipboard Managemen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The candidate shall thereafter complete all required modular courses and appear for oral assessment of Master (FG) including syllabus of the relevant subjects of the Management Level by the panel of examiners as appointed by Chief Examiner of Master &amp; Mates. On successful completion of the same Master's (FG) Certificate of Competency will be issued.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7. Officers in possession of Certificate of Service with a minimum approved sea-going service of 6 months or more but less than 18 months as a Watch-keeping Officer on a trading ship of 3000 GT or more. Every such candidate shall successfully complete relevant course for the following written and oral assessment of Management Level.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 Management level Function I - Navigation (a) Navigation Aids including Compass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i) Management level Function II -Navigation (a)Cargo Handling &amp; Stowag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ii) Management level Function III i.e. Controlling &amp; Operations of the ships and Care for persons on board (a) Naval Architect Paper II (b) Maritime Legislation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v) Master's Advanced Shipboard Management Paper - after successful completion of relevant papers of management level written examination as above. The candidate shall thereafter complete all required modular courses and appear for oral assessment of Master (FG) including syllabus of the relevant subjects of the Management Level by the panel of examiners as appointed by Chief Examiner of Master &amp; Mates. On successful completion of same, Master (FG)'s STCW 95 Certificate of Competency will be issued.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8. Officers in possession of Certificate of Service with an approved sea-going experience of 6 months or more but less than 18 months as a Watch-keeping Officer on a trading vessel of 500 GT or more but less than 3000 GT. Every such candidate shall successfully complete the relevant course of the following subjects written and oral assessment of Management Level.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 Management level Function I -Navigation (a) Navigational Aids including Compass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ii) Management level Function II (a) Cargo Handling &amp; Stowage </w:t>
            </w:r>
          </w:p>
          <w:p>
            <w:pPr>
              <w:pStyle w:val="NormalWeb"/>
              <w:spacing w:lineRule="auto" w:line="360"/>
              <w:rPr>
                <w:rFonts w:ascii="Arial" w:hAnsi="Arial" w:cs="Arial"/>
                <w:color w:val="000000"/>
                <w:sz w:val="20"/>
                <w:szCs w:val="20"/>
              </w:rPr>
            </w:pPr>
            <w:r>
              <w:rPr>
                <w:rFonts w:cs="Arial" w:ascii="Arial" w:hAnsi="Arial"/>
                <w:color w:val="000000"/>
                <w:sz w:val="20"/>
                <w:szCs w:val="20"/>
              </w:rPr>
              <w:t>(iii) Management level Function III i.e. Controlling &amp; Operations of the ships and Care for persons (a) Naval Architect Paper II (b) Maritime Legislation Master's Advanced Shipboard Management paper - After successful completion of relevant papers of management level written examination as above. The candidate shall thereafter complete all required modular courses and appear for oral assessment of Master (FG) including syllabus of the relevant subjects of the Management Level by the panel of examiners as appointed by Chief Examiner of Master &amp; Mates. On successful completion of the same Master's (FG) Certificate of Competency will be issued with the endorsement "Limited to vessels less than 3000 GT".</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9. Officers in possession of Certificate of Service with minimum of 36 months of approved sea-going experience which at least 12 months in the capacity as Master on a trading ship of 500 GT or more but less than 3000 GT. Every such candidate shall successfully complete 1 month of Advanced Ship Board Management Course. On successful completion of the said course, a candidate is required to complete all modular courses as applicable for master's certification except ship maneuvering simulator course. The candidate is the requird to appear for oral assessment in Advanced Ship-board Management Functions, Navigation and Cfargo Handling Functions of Master (FG) by a panel of examiners appointed by Chief Examiners of Master &amp; Mates. On successful completion of the same the candidate will be issued with Masters (FG) STCW 95 Certificate of Competency with the endorsement "Limited to vessels less than 3000 G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10. Officers in possession of Certificate of Service with approved sea-going service of 18 months or more but less than 36 months as a Watch-keeping, of which at least 6 months in the capacity as Master, on a trading vessel of 500 GT or more but less than 3000 GT. Every such candidate shall successfully complete the relevant course of the following subjects in Management Level, as applicable for the corresponding subjects. a. Management level Function II i. Cargo Handling and Stowage b. Management level Function III - Controlling and Operation of Ships and Care for persons i. Naval Architecture Paper II On successful completion of the above Said course of the management level, the candidate shall successfully complete one month's course of Advanced Shipboard Management. The candidate shall thereafter complete all required modular courses and appear for oral assessment of Master (FG) including syllabus of the relevant subjects of the Management Level by the panel of examiners as appointed by Chief Examiner of Master &amp; Mates. On successful completion of the same Master's (FG) Certificate of Competency will be issued with the endorsement "Limited to vessels less than 3000 GT". </w:t>
            </w:r>
          </w:p>
          <w:p>
            <w:pPr>
              <w:pStyle w:val="NormalWeb"/>
              <w:spacing w:lineRule="auto" w:line="360"/>
              <w:rPr>
                <w:rFonts w:ascii="Arial" w:hAnsi="Arial" w:cs="Arial"/>
                <w:color w:val="000000"/>
                <w:sz w:val="20"/>
                <w:szCs w:val="20"/>
              </w:rPr>
            </w:pPr>
            <w:r>
              <w:rPr>
                <w:rFonts w:cs="Arial" w:ascii="Arial" w:hAnsi="Arial"/>
                <w:color w:val="000000"/>
                <w:sz w:val="20"/>
                <w:szCs w:val="20"/>
              </w:rPr>
              <w:t>11. Officers in possession of Certificate of Service with less than 6 months approved sea-going service as a Watch-keeping Officer on a trading ship vessel of 500 GT or more. Every such candidate shall successfully complete the relevant course of the following subjects and thereafter appear and pass the following written and oral assessment of Management Level. a. Management level Function - I - Navigation i. Navigational Aids including compasses b. Management level Function - II i. Cargo Handling and Stowage c. Management level Function - III - Controlling and operation of ships and care for persons on board (a) Naval Architecture Paper - II (b) Maritime Legislation d. Master's Advanced Shipboard Management paper - After successful completion of relevant papers of Management Level written examination, as above. After successfully passing the relevant papers of the written examination as above, the candidate is required to complete 6 months of approved sea going service in duties associated with Bridge Watch keeping on a trading ship. Candidate is then required to complete the relevant modular courses and appear for oral assessment of Master (FG) including syllabus of the relevant subjects of the Management Level by the panel of examiners as appointed by Chief Examiner of Master &amp; Mates. On successful completion of the same Master's (FG) Certificate of Competency will be issued with limitations of gross tonnage in case approved sea service is performed in a trading vessel of less than 3000 GT.</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Note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1) "Trading ships" in the merchant navy mean tanker, bulk carrier, container ship, general cargo ship or passenger ship and such other ships which are used for carriage of cargo or passenger or both.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2) The assessment of approve sea time service shall be carried out as per prescribed guidelines in META Manual Volume - I ( Reference Section M - II/11 )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3) Successful completion of course means completion of the prescribed term of the respective courses and completion of the process of internal assessment by LBS CAMSAR Mumbai.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4) Those who have completed the modular courses at LBS CAMSAR or any other institution approved by the Directorate General of Shipping for those modular courses on or before 1st March 2001 would be accepted as having successfully completed the modular courses. </w:t>
            </w:r>
          </w:p>
          <w:p>
            <w:pPr>
              <w:pStyle w:val="NormalWeb"/>
              <w:spacing w:lineRule="auto" w:line="360"/>
              <w:rPr>
                <w:rFonts w:ascii="Arial" w:hAnsi="Arial" w:cs="Arial"/>
                <w:color w:val="000000"/>
                <w:sz w:val="20"/>
                <w:szCs w:val="20"/>
              </w:rPr>
            </w:pPr>
            <w:r>
              <w:rPr>
                <w:rFonts w:cs="Arial" w:ascii="Arial" w:hAnsi="Arial"/>
                <w:color w:val="000000"/>
                <w:sz w:val="20"/>
                <w:szCs w:val="20"/>
              </w:rPr>
              <w:t>(5) The expiry date for assessment of sea time eligibility criteria for officers in possession of Certificate of Service is 31st January 2001.</w:t>
            </w:r>
          </w:p>
          <w:p>
            <w:pPr>
              <w:pStyle w:val="NormalWeb"/>
              <w:spacing w:lineRule="auto" w:line="360"/>
              <w:rPr/>
            </w:pPr>
            <w:r>
              <w:rPr>
                <w:rFonts w:cs="Arial" w:ascii="Arial" w:hAnsi="Arial"/>
                <w:color w:val="000000"/>
                <w:sz w:val="20"/>
                <w:szCs w:val="20"/>
              </w:rPr>
              <w:t xml:space="preserve">(6) The panel of examiners, appointed by the Chief Examiner of Master &amp; Mates, shall include at least one external examiner from the industry, on the basis of the guidelines laid down for this purpose. In addition to LBS CAMSAR, Mumbai, the directorate General of Shipping would approve more institutions in Mumbai and other cities to enable candidates to do the necessary courses and assessment thereof. </w:t>
              <w:br/>
            </w:r>
            <w:r>
              <w:rPr>
                <w:rFonts w:cs="Arial" w:ascii="Arial" w:hAnsi="Arial"/>
                <w:b/>
                <w:bCs/>
                <w:color w:val="000000"/>
                <w:sz w:val="20"/>
                <w:szCs w:val="20"/>
              </w:rPr>
              <w:br/>
              <w:t>Sd/-</w:t>
              <w:br/>
              <w:t>(CAPT. J. S. UPPAL)</w:t>
              <w:br/>
              <w:t>NAUTICAL SURVEYOR</w:t>
            </w:r>
          </w:p>
          <w:p>
            <w:pPr>
              <w:pStyle w:val="NormalWeb"/>
              <w:spacing w:lineRule="auto" w:line="360" w:before="280" w:after="0"/>
              <w:rPr/>
            </w:pPr>
            <w:r>
              <w:rPr/>
              <w:t> </w:t>
            </w:r>
          </w:p>
        </w:tc>
      </w:tr>
      <w:tr>
        <w:trPr>
          <w:trHeight w:val="285" w:hRule="atLeast"/>
        </w:trPr>
        <w:tc>
          <w:tcPr>
            <w:tcW w:w="9150" w:type="dxa"/>
            <w:tcBorders/>
            <w:vAlign w:val="center"/>
          </w:tcPr>
          <w:p>
            <w:pPr>
              <w:pStyle w:val="Normal"/>
              <w:rPr/>
            </w:pPr>
            <w:hyperlink r:id="rId2">
              <w:r>
                <w:rPr>
                  <w:rStyle w:val="InternetLink"/>
                  <w:rFonts w:cs="Arial" w:ascii="Arial" w:hAnsi="Arial"/>
                  <w:b/>
                  <w:bCs/>
                  <w:color w:val="000000"/>
                  <w:sz w:val="20"/>
                  <w:szCs w:val="20"/>
                </w:rPr>
                <w:t>Back to SHIPPING NOTICES main page</w:t>
              </w:r>
            </w:hyperlink>
            <w:r>
              <w:rPr>
                <w:color w:val="000000"/>
              </w:rPr>
              <w:t xml:space="preserve"> </w:t>
            </w:r>
          </w:p>
        </w:tc>
      </w:tr>
      <w:tr>
        <w:trPr>
          <w:trHeight w:val="285" w:hRule="atLeast"/>
        </w:trPr>
        <w:tc>
          <w:tcPr>
            <w:tcW w:w="9150" w:type="dxa"/>
            <w:tcBorders/>
            <w:vAlign w:val="center"/>
          </w:tcPr>
          <w:p>
            <w:pPr>
              <w:pStyle w:val="NormalWeb"/>
              <w:spacing w:before="280" w:after="0"/>
              <w:jc w:val="center"/>
              <w:rPr/>
            </w:pPr>
            <w:r>
              <w:rPr>
                <w:rFonts w:cs="Arial" w:ascii="Arial" w:hAnsi="Arial"/>
                <w:b/>
                <w:bCs/>
                <w:color w:val="00008B"/>
                <w:lang w:val="en-US" w:eastAsia="en-US"/>
              </w:rPr>
            </w:r>
            <w:r>
              <w:rPr>
                <w:rFonts w:cs="Arial" w:ascii="Arial" w:hAnsi="Arial"/>
                <w:b/>
                <w:bCs/>
                <w:color w:val="00008B"/>
                <w:lang w:val="en-US" w:eastAsia="en-US"/>
              </w:rPr>
            </w:r>
          </w:p>
        </w:tc>
      </w:tr>
    </w:tbl>
    <w:p>
      <w:pPr>
        <w:pStyle w:val="NormalWeb"/>
        <w:jc w:val="center"/>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p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1:00Z</dcterms:created>
  <dc:creator>D G SHIPPING</dc:creator>
  <dc:description/>
  <cp:keywords/>
  <dc:language>en-US</dc:language>
  <cp:lastModifiedBy>D G SHIPPING</cp:lastModifiedBy>
  <dcterms:modified xsi:type="dcterms:W3CDTF">2014-08-05T09:41:00Z</dcterms:modified>
  <cp:revision>2</cp:revision>
  <dc:subject/>
  <dc:title>THE DIRECTOR GENERAL OF SHIPPING - INDIA</dc:title>
</cp:coreProperties>
</file>