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color w:val="68659A"/>
          <w:sz w:val="36"/>
          <w:szCs w:val="36"/>
        </w:rPr>
        <w:t> </w:t>
      </w:r>
      <w:r>
        <w:rPr>
          <w:rFonts w:cs="Arial" w:ascii="Arial" w:hAnsi="Arial"/>
          <w:color w:val="FF00FF"/>
          <w:sz w:val="36"/>
          <w:szCs w:val="36"/>
        </w:rPr>
        <w:t>  </w:t>
      </w:r>
      <w:r>
        <w:rPr>
          <w:rFonts w:eastAsia="Arial" w:cs="Arial" w:ascii="Arial" w:hAnsi="Arial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</w:rPr>
        <w:t>Crew Branch Circular 7 of 2002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163"/>
      </w:tblGrid>
      <w:tr>
        <w:trPr>
          <w:trHeight w:val="330" w:hRule="atLeast"/>
        </w:trPr>
        <w:tc>
          <w:tcPr>
            <w:tcW w:w="4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: 43(7)-CR/2000-VI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ated: December 20, 2002</w: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Sub: Merchant Shipping (CDC) Rule, 2001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fuchsia" stroked="f" o:allowincell="f" style="position:absolute;margin-left:0pt;margin-top:-0.15pt;width:467.95pt;height:0.05pt;mso-wrap-style:none;v-text-anchor:middle;mso-position-vertical:top">
                      <v:fill o:detectmouseclick="t" type="solid" color2="lim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BodyTextIndent2"/>
              <w:spacing w:lineRule="auto" w:line="360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word "voyage", appearing in line number "2", in sub-rule (2) of Rule 8 in the Merchant Shipping (Continuous Discharge Certificate-cum-Seafarer's Identity Document) Rules, 2001, is hereby substituted by the word "article".</w:t>
              <w:br/>
              <w:br/>
              <w:t>This issues with the approval of the Director General of Shipping and Secretary to the Government of Indi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Indent2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d/-</w:t>
              <w:br/>
              <w:t>(Neera Malhotra)</w:t>
              <w:br/>
              <w:t>Dy. Director General of Shipping</w:t>
              <w:br/>
              <w:t> </w:t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50" w:type="dxa"/>
            <w:gridSpan w:val="2"/>
            <w:tcBorders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crewnote main page</w:t>
              </w:r>
            </w:hyperlink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BodyTextIndent2Char">
    <w:name w:val="Body Text Indent 2 Char"/>
    <w:basedOn w:val="DefaultParagraphFont"/>
    <w:qFormat/>
    <w:rPr>
      <w:rFonts w:eastAsia="Times New Roman" w:cs="Mangal"/>
      <w:color w:val="003399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ewnot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0:00Z</dcterms:created>
  <dc:creator>D G SHIPPING</dc:creator>
  <dc:description/>
  <cp:keywords/>
  <dc:language>en-US</dc:language>
  <cp:lastModifiedBy>D G SHIPPING</cp:lastModifiedBy>
  <dcterms:modified xsi:type="dcterms:W3CDTF">2014-02-05T06:20:00Z</dcterms:modified>
  <cp:revision>2</cp:revision>
  <dc:subject/>
  <dc:title>THE DIRECTOR GENERAL OF SHIPPING - INDIA</dc:title>
</cp:coreProperties>
</file>