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                  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                    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9933"/>
          <w:sz w:val="27"/>
          <w:szCs w:val="27"/>
        </w:rPr>
        <w:t>Engine Circular No. 30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575"/>
      </w:tblGrid>
      <w:tr>
        <w:trPr>
          <w:trHeight w:val="540" w:hRule="atLeast"/>
        </w:trPr>
        <w:tc>
          <w:tcPr>
            <w:tcW w:w="45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: ENG/MMAM-37(6)/99          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d May 28, 2004</w:t>
              <w:br/>
              <w:t> </w: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339933"/>
              </w:rPr>
              <w:t>Sub:  Equipment Approval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9933" stroked="f" o:allowincell="f" style="position:absolute;margin-left:0pt;margin-top:-0.15pt;width:467.95pt;height:0.05pt;mso-wrap-style:none;v-text-anchor:middle;mso-position-vertical:top">
                      <v:fill o:detectmouseclick="t" type="solid" color2="#cc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0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,          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find enclosed herewith the </w:t>
            </w:r>
            <w:hyperlink w:anchor="Equipment_Approval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Engineering Circular No. 30</w:t>
              </w:r>
            </w:hyperlink>
            <w:hyperlink w:anchor="Equipment_Approval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 xml:space="preserve"> for Equipment Approval,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 your information and necessary action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s may please be circulated to all concerned.  The circular is also available on the website of the Directorate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www.dgshipping.com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is issues with the approval of the Chief Surveyor with the Government of India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Yours faithfully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 Sd/-</w:t>
              <w:br/>
              <w:t>(D.Mehrotra) </w:t>
              <w:br/>
              <w:t>Engineer and Ship Surveyor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15pt;width:467.95pt;height:0.0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bookmarkStart w:id="0" w:name="Equipment_Approval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quipment Approval</w:t>
            </w:r>
            <w:bookmarkEnd w:id="0"/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“Approval of Foreign prototype approved products for use on board Indian flag vessels”) </w:t>
            </w:r>
          </w:p>
          <w:p>
            <w:pPr>
              <w:pStyle w:val="TextBody"/>
              <w:spacing w:lineRule="auto" w:line="360"/>
              <w:ind w:left="1080" w:hanging="10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:-   1)   This approval is granted to FFA equipment approved by at least a Major Maritime Administration / Recognized organization member of International Association of Classification Society (IACS). </w:t>
            </w:r>
          </w:p>
          <w:p>
            <w:pPr>
              <w:pStyle w:val="TextBody"/>
              <w:spacing w:lineRule="auto" w:line="360"/>
              <w:ind w:left="108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       Directorate reserves the right to withdraw the approval, if any complaints are reported with reference to quality of products. </w:t>
            </w:r>
          </w:p>
          <w:p>
            <w:pPr>
              <w:pStyle w:val="TextBody"/>
              <w:spacing w:lineRule="auto" w:line="360"/>
              <w:ind w:left="108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       All other Statute / rules of Government of India to import and duty / formalities need to be satisfied as an individual responsibility of the firm.</w:t>
            </w:r>
          </w:p>
          <w:tbl>
            <w:tblPr>
              <w:tblW w:w="9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931"/>
              <w:gridCol w:w="4682"/>
            </w:tblGrid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me, Address, Email, Tel. No. &amp; Mobile No. of the Indian Representative </w:t>
                  </w:r>
                </w:p>
              </w:tc>
              <w:tc>
                <w:tcPr>
                  <w:tcW w:w="46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2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pointment / Contact / Authority letter from Original Equipment Manufacturer.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quipment Details</w:t>
                    <w:br/>
                    <w:t>a)          Make</w:t>
                    <w:br/>
                    <w:t>b)          Type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120" w:after="0"/>
                    <w:ind w:left="443" w:hanging="443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    Requirement under MS Rules       No. / Guidance Circular No.</w:t>
                  </w:r>
                </w:p>
                <w:p>
                  <w:pPr>
                    <w:pStyle w:val="TextBody"/>
                    <w:spacing w:before="120" w:after="0"/>
                    <w:ind w:left="443" w:hanging="443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         IMO Regulations.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me &amp; Address of Manufacturer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pliance Status MSC Circular / IMO Resolution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ype of Ship for which this equipment can be used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8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120" w:after="0"/>
                    <w:ind w:left="476" w:hanging="476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          Prototype Approval Number</w:t>
                  </w:r>
                </w:p>
                <w:p>
                  <w:pPr>
                    <w:pStyle w:val="TextBody"/>
                    <w:spacing w:lineRule="auto" w:line="360" w:before="120" w:after="0"/>
                    <w:ind w:left="476" w:hanging="476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          Certifying Authority / Country.</w:t>
                  </w:r>
                </w:p>
                <w:p>
                  <w:pPr>
                    <w:pStyle w:val="TextBody"/>
                    <w:spacing w:lineRule="auto" w:line="360" w:before="120" w:after="0"/>
                    <w:ind w:left="476" w:hanging="476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          Date of Issue</w:t>
                  </w:r>
                </w:p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           Validity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9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me of other Administration, which have given type approval.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10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120" w:after="28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O / Quality Control Certificate</w:t>
                  </w:r>
                </w:p>
                <w:p>
                  <w:pPr>
                    <w:pStyle w:val="TextBody"/>
                    <w:spacing w:lineRule="auto" w:line="360" w:before="120" w:after="0"/>
                    <w:ind w:left="476" w:hanging="476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          Issuing Authority</w:t>
                  </w:r>
                </w:p>
                <w:p>
                  <w:pPr>
                    <w:pStyle w:val="TextBody"/>
                    <w:spacing w:lineRule="auto" w:line="360" w:before="120" w:after="0"/>
                    <w:ind w:left="476" w:hanging="476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          Validity</w:t>
                  </w:r>
                </w:p>
                <w:p>
                  <w:pPr>
                    <w:pStyle w:val="TextBody"/>
                    <w:spacing w:before="120" w:after="0"/>
                    <w:ind w:left="476" w:hanging="476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          Scope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120" w:after="28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U Certificate / any service Station (if certificate issued to firm)</w:t>
                  </w:r>
                </w:p>
                <w:p>
                  <w:pPr>
                    <w:pStyle w:val="TextBody"/>
                    <w:spacing w:lineRule="auto" w:line="360" w:before="120" w:after="0"/>
                    <w:ind w:left="720" w:hanging="72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          Number / Issue Date</w:t>
                  </w:r>
                </w:p>
                <w:p>
                  <w:pPr>
                    <w:pStyle w:val="TextBody"/>
                    <w:spacing w:lineRule="auto" w:line="360" w:before="120" w:after="0"/>
                    <w:ind w:left="720" w:hanging="72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          Issuing Authority</w:t>
                  </w:r>
                </w:p>
                <w:p>
                  <w:pPr>
                    <w:pStyle w:val="TextBody"/>
                    <w:spacing w:before="120" w:after="0"/>
                    <w:ind w:left="720" w:hanging="72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          Valid up to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 of Other Service Station (if branches exist)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120" w:after="28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tails of Previous Approvals (if any)</w:t>
                  </w:r>
                </w:p>
                <w:p>
                  <w:pPr>
                    <w:pStyle w:val="TextBody"/>
                    <w:spacing w:lineRule="auto" w:line="360" w:before="120" w:after="0"/>
                    <w:ind w:left="476" w:hanging="476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          Number</w:t>
                  </w:r>
                </w:p>
                <w:p>
                  <w:pPr>
                    <w:pStyle w:val="TextBody"/>
                    <w:spacing w:lineRule="auto" w:line="360" w:before="120" w:after="0"/>
                    <w:ind w:left="476" w:hanging="476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          Date</w:t>
                  </w:r>
                </w:p>
                <w:p>
                  <w:pPr>
                    <w:pStyle w:val="TextBody"/>
                    <w:spacing w:before="120" w:after="0"/>
                    <w:ind w:left="476" w:hanging="476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          Validity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. of units supplied since previous approval with priority &amp; name of major customers.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ports received adverse / favourable from customer or other authorities if any.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uto" w:line="360"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 the approval been withdrawn?  If so how long by whom &amp; why?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9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 fee been paid with application? 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e     1)         *Attach or mention proof for items 6, 7, 9, 10, 11, 13, 15, 17 for verification </w:t>
            </w:r>
          </w:p>
          <w:p>
            <w:pPr>
              <w:pStyle w:val="Normal"/>
              <w:spacing w:before="280" w:after="280"/>
              <w:ind w:left="144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                   The application shall be accompanied with the fee (for a period of two years) as prevalent from time to time by D.D.  D.D. should be drawn in favor of “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rector General of Shipping, Mumbai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IGNATURE OF APPLICANT)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------------------------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------------------------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------------------------ </w:t>
            </w:r>
          </w:p>
          <w:p>
            <w:pPr>
              <w:pStyle w:val="Normal"/>
              <w:spacing w:lineRule="auto" w:line="360" w:before="280" w:after="280"/>
              <w:ind w:left="288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     Scrutinized -------------------------------------------------------</w:t>
            </w:r>
          </w:p>
          <w:p>
            <w:pPr>
              <w:pStyle w:val="Normal"/>
              <w:spacing w:before="280" w:after="280"/>
              <w:ind w:left="288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---------------------      E&amp;SS </w:t>
            </w:r>
          </w:p>
          <w:p>
            <w:pPr>
              <w:pStyle w:val="Normal"/>
              <w:spacing w:lineRule="auto" w:line="360" w:before="280" w:after="280"/>
              <w:ind w:left="288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      Recommended -------------------------------------------------</w:t>
            </w:r>
          </w:p>
          <w:p>
            <w:pPr>
              <w:pStyle w:val="Normal"/>
              <w:spacing w:before="280" w:after="280"/>
              <w:ind w:left="288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---------------      Dy. CS </w:t>
            </w:r>
          </w:p>
          <w:p>
            <w:pPr>
              <w:pStyle w:val="Normal"/>
              <w:spacing w:lineRule="auto" w:line="360" w:before="280" w:after="280"/>
              <w:ind w:left="288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      Approved    -------------------------------------------------------</w:t>
            </w:r>
          </w:p>
          <w:p>
            <w:pPr>
              <w:pStyle w:val="Normal"/>
              <w:spacing w:before="280" w:after="280"/>
              <w:ind w:left="288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--------------------      CS</w:t>
            </w:r>
          </w:p>
          <w:p>
            <w:pPr>
              <w:pStyle w:val="Normal"/>
              <w:spacing w:lineRule="atLeast" w:line="30" w:before="0" w:after="0"/>
              <w:ind w:left="28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30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Web"/>
              <w:spacing w:lineRule="atLeast" w:line="30" w:before="28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ck to ENGG circulars main page</w:t>
              </w:r>
            </w:hyperlink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  <w:bCs/>
          <w:color w:val="00008B"/>
          <w:lang w:val="en-US" w:eastAsia="en-US"/>
        </w:rPr>
      </w:r>
      <w:r>
        <w:rPr>
          <w:rFonts w:cs="Arial" w:ascii="Arial" w:hAnsi="Arial"/>
          <w:b/>
          <w:bCs/>
          <w:color w:val="00008B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BodyTextChar">
    <w:name w:val="Body Text Char"/>
    <w:basedOn w:val="DefaultParagraphFont"/>
    <w:qFormat/>
    <w:rPr>
      <w:rFonts w:eastAsia="Times New Roman" w:cs="Mangal"/>
      <w:color w:val="003399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hipping.com/" TargetMode="External"/><Relationship Id="rId3" Type="http://schemas.openxmlformats.org/officeDocument/2006/relationships/hyperlink" Target="../in/engnot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7:00Z</dcterms:created>
  <dc:creator>D G SHIPPING</dc:creator>
  <dc:description/>
  <cp:keywords/>
  <dc:language>en-US</dc:language>
  <cp:lastModifiedBy>D G SHIPPING</cp:lastModifiedBy>
  <dcterms:modified xsi:type="dcterms:W3CDTF">2013-11-19T06:47:00Z</dcterms:modified>
  <cp:revision>2</cp:revision>
  <dc:subject/>
  <dc:title>THE DIRECTOR GENERAL OF SHIPPING - INDIA</dc:title>
</cp:coreProperties>
</file>