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                   </w:t>
      </w:r>
      <w:r>
        <w:rPr>
          <w:rFonts w:cs="Arial" w:ascii="Arial" w:hAnsi="Arial"/>
          <w:b/>
          <w:bCs/>
          <w:sz w:val="27"/>
          <w:szCs w:val="27"/>
        </w:rPr>
        <w:t>               </w:t>
      </w:r>
      <w:r>
        <w:rPr>
          <w:rFonts w:cs="Arial" w:ascii="Arial" w:hAnsi="Arial"/>
          <w:b/>
          <w:bCs/>
        </w:rPr>
        <w:t xml:space="preserve">      </w:t>
      </w:r>
      <w:r>
        <w:rPr>
          <w:rFonts w:cs="Arial" w:ascii="Arial" w:hAnsi="Arial"/>
          <w:b/>
          <w:bCs/>
          <w:color w:val="339933"/>
        </w:rPr>
        <w:t>Engine</w:t>
      </w:r>
      <w:r>
        <w:rPr>
          <w:rFonts w:eastAsia="Arial Unicode MS" w:cs="Arial Unicode MS" w:ascii="Arial Unicode MS" w:hAnsi="Arial Unicode MS"/>
          <w:b/>
          <w:bCs/>
          <w:color w:val="339933"/>
        </w:rPr>
        <w:t>ering</w:t>
      </w:r>
      <w:r>
        <w:rPr>
          <w:rFonts w:cs="Arial" w:ascii="Arial" w:hAnsi="Arial"/>
          <w:b/>
          <w:bCs/>
          <w:color w:val="339933"/>
        </w:rPr>
        <w:t xml:space="preserve"> Circular No. 41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4808"/>
      </w:tblGrid>
      <w:tr>
        <w:trPr>
          <w:trHeight w:val="360" w:hRule="atLeast"/>
        </w:trPr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: ENG/FFA/436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d November 03, 2004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339933"/>
                <w:sz w:val="20"/>
                <w:szCs w:val="20"/>
              </w:rPr>
              <w:br/>
              <w:t>Sub: Stamping of Hydraulic Pressure Testing of CO</w:t>
            </w:r>
            <w:r>
              <w:rPr>
                <w:rFonts w:cs="Arial" w:ascii="Arial" w:hAnsi="Arial"/>
                <w:b/>
                <w:bCs/>
                <w:color w:val="339933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339933"/>
                <w:sz w:val="20"/>
                <w:szCs w:val="20"/>
              </w:rPr>
              <w:t xml:space="preserve"> Cylinder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br/>
              <w:t xml:space="preserve">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ing the Cargo Ship Safety Equipment survey, it was observed on some occasions that the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linders did not have the stamping of date after Hydraulic Pressure Testing of the cylinders; instead each cylinder was provided with a paper sticker indicating the date of test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         As pasting of stickers is not a routine practice, (please refer to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6699FF"/>
                  <w:sz w:val="20"/>
                  <w:szCs w:val="20"/>
                </w:rPr>
                <w:t>Engineering Circular No.1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te 08.10.2003) it is advised that the date of pressure testing must be stamped on each cylinder after they have under gone satisfactory hydraulic pressure testing.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        As required by the Gas Cylinders Rules, 1981 marking on cylinders 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   shall be clearly and permanently marked in accordance with the following condition by </w:t>
              <w:br/>
              <w:t>                stamping, engraving or similar process :</w:t>
            </w:r>
          </w:p>
          <w:p>
            <w:pPr>
              <w:pStyle w:val="TextBodyIndent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)  On the shoulder of the cylinder which shall be enforced by forging or   other means, or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) On such a part which is inseparably bound with the cylinder and which is not, or only, negligibly effected by the stresses due to the gas pressure within it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  The nameplate shall not be affixed to the cylinder by soldering if there is a risk of corrosion or </w:t>
              <w:br/>
              <w:t>               embrittlement.</w:t>
              <w:br/>
              <w:br/>
              <w:t>         c)   In conjunction with the original marking, space shall be provided for stamping the test</w:t>
              <w:br/>
              <w:t>              date of the periodic inspection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  Markings shall be so carried out and the letters and numerals used shall be of such shape  </w:t>
              <w:br/>
              <w:t>              and size that the marking is clear and easily readable and does not give place for misreading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)   Every cylinder shall be marked with 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)  The date of the last hydrostatic test or hydrostatic stretch test, as the case may be.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Sd/-</w:t>
              <w:br/>
              <w:t>( D. Mehrotra )</w:t>
              <w:br/>
              <w:t xml:space="preserve">Engineer &amp; Ship Surveyor cum Dy.DG(Tech) 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odyTextIndentChar">
    <w:name w:val="Body Text Indent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gcir_17.htm" TargetMode="External"/><Relationship Id="rId3" Type="http://schemas.openxmlformats.org/officeDocument/2006/relationships/hyperlink" Target="../in/engno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D G SHIPPING</dc:creator>
  <dc:description/>
  <cp:keywords/>
  <dc:language>en-US</dc:language>
  <cp:lastModifiedBy>D G SHIPPING</cp:lastModifiedBy>
  <dcterms:modified xsi:type="dcterms:W3CDTF">2013-11-19T05:47:00Z</dcterms:modified>
  <cp:revision>2</cp:revision>
  <dc:subject/>
  <dc:title>THE DIRECTOR GENERAL OF SHIPPING - INDIA</dc:title>
</cp:coreProperties>
</file>