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eastAsia="Arial Unicode MS" w:cs="Arial Unicode MS" w:ascii="Arial Unicode MS" w:hAnsi="Arial Unicode MS"/>
          <w:color w:val="68659A"/>
          <w:sz w:val="20"/>
          <w:szCs w:val="20"/>
        </w:rPr>
        <w:br/>
        <w:t xml:space="preserve">       </w:t>
      </w:r>
      <w:r>
        <w:rPr>
          <w:rFonts w:eastAsia="Arial Unicode MS" w:cs="Arial Unicode MS" w:ascii="Arial Unicode MS" w:hAnsi="Arial Unicode MS"/>
          <w:b/>
          <w:bCs/>
          <w:color w:val="FF6699"/>
          <w:sz w:val="20"/>
          <w:szCs w:val="20"/>
        </w:rPr>
        <w:t>Crew Branch Circular 6 of 2005</w:t>
      </w:r>
    </w:p>
    <w:tbl>
      <w:tblPr>
        <w:tblW w:w="47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8"/>
        <w:gridCol w:w="4624"/>
      </w:tblGrid>
      <w:tr>
        <w:trPr/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NO: 8(8)CR/2005</w:t>
            </w:r>
          </w:p>
        </w:tc>
        <w:tc>
          <w:tcPr>
            <w:tcW w:w="4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Dated:16th Sept, 2005 </w:t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6699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6699"/>
                <w:sz w:val="20"/>
                <w:szCs w:val="20"/>
              </w:rPr>
              <w:t>Sub: Merchant Shipping (Recruitment &amp; Placement of Seafarers) Rules,2005 - Processing of application</w:t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</w:t>
            </w:r>
          </w:p>
          <w:p>
            <w:pPr>
              <w:pStyle w:val="Heading5"/>
              <w:spacing w:lineRule="auto" w:line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  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 xml:space="preserve">As per rule 4 (3) of the Merchant Shipping (Recruitment &amp; Placement of Seafarers) Rules, 2005 an application for issue of licence is required to be accompanied with the following:- </w:t>
            </w:r>
          </w:p>
          <w:p>
            <w:pPr>
              <w:pStyle w:val="Heading5"/>
              <w:ind w:left="108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a)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 xml:space="preserve">    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a declaration in Form-III;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</w:p>
          <w:p>
            <w:pPr>
              <w:pStyle w:val="Heading5"/>
              <w:ind w:left="108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b)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 xml:space="preserve">    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a fee for twenty thousand rupees drawn in favour of the concerned Director, SEO by way of crossed demand draft;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</w:p>
          <w:p>
            <w:pPr>
              <w:pStyle w:val="Heading5"/>
              <w:ind w:left="108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c)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     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a copy of the employment contract entered into between the employer and the seafarer;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</w:p>
          <w:p>
            <w:pPr>
              <w:pStyle w:val="Heading5"/>
              <w:ind w:left="1080" w:hanging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d)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 xml:space="preserve">    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a statement of qualification and experience of the management personnel in Form-VIII;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</w:p>
          <w:p>
            <w:pPr>
              <w:pStyle w:val="Heading5"/>
              <w:ind w:left="1080" w:hanging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e)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 xml:space="preserve">    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 xml:space="preserve">a copy of the agreement between the recruitment and placement service and the employer or the ship owner as the case may be,  </w:t>
              <w:br/>
              <w:t>  in Form IX;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</w:p>
          <w:p>
            <w:pPr>
              <w:pStyle w:val="Heading5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f)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      such number of bank guarantees as required under sub-rule (12).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  <w:br/>
              <w:t> </w:t>
            </w:r>
          </w:p>
          <w:p>
            <w:pPr>
              <w:pStyle w:val="Heading5"/>
              <w:spacing w:lineRule="auto" w:line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 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In view of the above, the SEO offices at Mumbai/Kolkatta/Chennai are required to ensure that the proposals  for </w:t>
              <w:br/>
              <w:t xml:space="preserve">authorisations  forwarded  to  this  Directorate   must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  <w:szCs w:val="20"/>
              </w:rPr>
              <w:t>necessarily have all the above mention documents and a satisfactory report from the inspection authority in order to enable the Director General to grant the authorisation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   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Kindly note that all the clauses in the rules are satisfactorily complied with before any proposal for authorisation is forwarded.</w:t>
            </w:r>
          </w:p>
          <w:p>
            <w:pPr>
              <w:pStyle w:val="NormalWeb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Sd/-</w:t>
              <w:br/>
              <w:t>(Neera Malhotra)</w:t>
              <w:br/>
              <w:t>Dy. Director General of Shipping</w:t>
              <w:br/>
              <w:t> </w:t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sz w:val="20"/>
                  <w:szCs w:val="20"/>
                </w:rPr>
                <w:t>Back to crewnote main page</w:t>
              </w:r>
            </w:hyperlink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8B"/>
                <w:sz w:val="20"/>
                <w:szCs w:val="2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8B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Mangal"/>
      <w:color w:val="243F60"/>
      <w:sz w:val="24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color w:val="003399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rewnot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10:00Z</dcterms:created>
  <dc:creator>D G SHIPPING</dc:creator>
  <dc:description/>
  <cp:keywords/>
  <dc:language>en-US</dc:language>
  <cp:lastModifiedBy>D G SHIPPING</cp:lastModifiedBy>
  <dcterms:modified xsi:type="dcterms:W3CDTF">2014-06-11T11:10:00Z</dcterms:modified>
  <cp:revision>2</cp:revision>
  <dc:subject/>
  <dc:title>THE DIRECTOR GENERAL OF SHIPPING - INDIA</dc:title>
</cp:coreProperties>
</file>