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Header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800000"/>
          <w:u w:val="single"/>
          <w:shd w:fill="FFFFFF" w:val="clear"/>
        </w:rPr>
        <w:t>D.G. Shipping Order No 5 of 2006</w:t>
      </w:r>
      <w:r>
        <w:rPr>
          <w:rFonts w:eastAsia="Arial Unicode MS" w:cs="Arial Unicode MS" w:ascii="Arial Unicode MS" w:hAnsi="Arial Unicode MS"/>
          <w:b/>
          <w:bCs/>
          <w:shd w:fill="FFFFFF" w:val="clear"/>
        </w:rPr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4529"/>
      </w:tblGrid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933FF"/>
                <w:sz w:val="20"/>
                <w:szCs w:val="20"/>
              </w:rPr>
              <w:t>No.43-(7)/2000-VI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933FF"/>
                <w:sz w:val="20"/>
                <w:szCs w:val="20"/>
              </w:rPr>
              <w:t>March 7, 2006</w:t>
              <w:br/>
              <w:t> 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Subject: Extension of time limit for CDC under Rules 4(10) of M.S.(CDC) Rules, 2001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      </w:t>
            </w:r>
          </w:p>
          <w:p>
            <w:pPr>
              <w:pStyle w:val="Heading8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         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 partial modification to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>DGS Order No. 3 of 2006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ated 2.2.2006 in Para 1 for the words “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</w:rPr>
              <w:t>as per 4 (10) of Merchant Shipping (Continuous Discharge Certificate) Rules, 199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 the words “as per 4 (10) of Merchant Shipping (Continuous Discharge Certificate) Rules, 2001” shall be substituted.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d/-</w:t>
              <w:br/>
              <w:t>(G.S.  Sahni)     </w:t>
              <w:br/>
              <w:t xml:space="preserve">Director General of Shipping &amp; </w:t>
              <w:br/>
              <w:t>Secretary to Govt. of Indi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hd w:fill="FFFFFF" w:val="clear"/>
                </w:rPr>
                <w:t>Back to dgs orders main page</w:t>
              </w:r>
            </w:hyperlink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hd w:fill="FFFFFF" w:val="clear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color w:val="0000FF"/>
                <w:shd w:fill="FFFFFF" w:val="clear"/>
                <w:lang w:val="en-US" w:eastAsia="en-US"/>
              </w:rPr>
            </w:r>
          </w:p>
        </w:tc>
      </w:tr>
    </w:tbl>
    <w:p>
      <w:pPr>
        <w:pStyle w:val="Header"/>
        <w:spacing w:before="28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AkrutiOfficePriya" w:hAnsi="AkrutiOfficePriya" w:cs="AkrutiOfficePriya"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HeaderChar">
    <w:name w:val="Header Char"/>
    <w:basedOn w:val="DefaultParagraphFont"/>
    <w:qFormat/>
    <w:rPr>
      <w:rFonts w:eastAsia="Times New Roman" w:cs="Mangal"/>
      <w:sz w:val="24"/>
      <w:szCs w:val="21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color w:val="404040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gsorder3_2006.htm" TargetMode="External"/><Relationship Id="rId3" Type="http://schemas.openxmlformats.org/officeDocument/2006/relationships/hyperlink" Target="../in/dgsord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6:00Z</dcterms:created>
  <dc:creator>D G SHIPPING</dc:creator>
  <dc:description/>
  <cp:keywords/>
  <dc:language>en-US</dc:language>
  <cp:lastModifiedBy>D G SHIPPING</cp:lastModifiedBy>
  <dcterms:modified xsi:type="dcterms:W3CDTF">2013-11-26T11:46:00Z</dcterms:modified>
  <cp:revision>2</cp:revision>
  <dc:subject/>
  <dc:title>New Page 1</dc:title>
</cp:coreProperties>
</file>