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7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र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 xml:space="preserve">: </w:t>
      </w:r>
      <w:r>
        <w:rPr>
          <w:rFonts w:cs="Mangal"/>
          <w:b/>
          <w:bCs/>
          <w:lang w:bidi="hi-IN"/>
        </w:rPr>
        <w:t>4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/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3(30)/2003-</w:t>
      </w:r>
      <w:r>
        <w:rPr>
          <w:rFonts w:cs="Mangal"/>
          <w:lang w:bidi="hi-IN"/>
        </w:rPr>
        <w:t xml:space="preserve">II                            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20/08/2007.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cs="Mangal"/>
          <w:lang w:bidi="hi-IN"/>
        </w:rPr>
        <w:t>:-</w:t>
      </w:r>
      <w:r>
        <w:rPr>
          <w:rFonts w:cs="Mangal"/>
          <w:lang w:bidi="hi-IN"/>
        </w:rPr>
        <w:t>भार‍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व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्‍य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ु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र्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्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ंध्‍द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</w:rPr>
      </w:pPr>
      <w:r>
        <w:rPr>
          <w:rFonts w:cs="Mangal"/>
          <w:lang w:bidi="hi-IN"/>
        </w:rPr>
        <w:t xml:space="preserve">1.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प्रबंध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‍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व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्‍यकों</w:t>
      </w:r>
      <w:r>
        <w:rPr>
          <w:lang w:bidi="hi-IN"/>
        </w:rPr>
        <w:t xml:space="preserve">          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त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 xml:space="preserve">2.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ा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्‍य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ष्ट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र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रम्‍म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स्‍तो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कनी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ज्ञानि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व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्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ों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व्‍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नि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वध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पे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म्‍न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र्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तोषजन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प्रबंध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ों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‍वीकृ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:-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i</w:t>
      </w:r>
      <w:r>
        <w:rPr>
          <w:rFonts w:cs="Mangal"/>
          <w:lang w:bidi="hi-IN"/>
        </w:rPr>
        <w:t xml:space="preserve">) 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ैज्ञा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ष्ठ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टीसीडब्‍ल्‍य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VI </w:t>
      </w:r>
      <w:r>
        <w:rPr>
          <w:rFonts w:cs="Mangal"/>
          <w:lang w:bidi="hi-IN"/>
        </w:rPr>
        <w:t xml:space="preserve">/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च्‍छे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1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म्‍न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ारभ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च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ठ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व्‍यक्ति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नी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.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अग्न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्निशमन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. 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प्रारंभ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थमोप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.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व्‍यक्ति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र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‍तरदायित्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.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रिवा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ज्ञा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ष्ठ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ष्ठ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स्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स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च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ि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तल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काधि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उन्‍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एसए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घि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र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ॅनुअ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विर्निद्वि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र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ीत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bidi="hi-IN"/>
        </w:rPr>
      </w:pPr>
      <w:r>
        <w:rPr>
          <w:rFonts w:cs="Mangal"/>
          <w:lang w:bidi="hi-IN"/>
        </w:rPr>
        <w:t>मास्‍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ियो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स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्‍य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जल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इ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ार्ग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र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स्‍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्श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्‍कार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ब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‍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ोड़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ग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ngal"/>
          <w:lang w:bidi="hi-IN"/>
        </w:rPr>
        <w:t>आपत्तिजन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मलों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्‍य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निदिष्ट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ों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स्‍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ास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स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े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प्रबंध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नएमब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ग्रींमें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कर्म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प्रयोज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व्‍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‍यो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ीएण्‍डआ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‍ल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पूर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numPr>
          <w:ilvl w:val="0"/>
          <w:numId w:val="1"/>
        </w:numPr>
        <w:jc w:val="both"/>
        <w:rPr>
          <w:lang w:bidi="hi-IN"/>
        </w:rPr>
      </w:pP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प्रबंध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्‍य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ि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निदिष्ट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काधि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फं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ख्‍यक्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काधि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ृत्‍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ौटा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े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देहांवशेष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‍तरदाईत्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lang w:bidi="hi-IN"/>
        </w:rPr>
      </w:pP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ों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ानप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विधाय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ज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ा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ौ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60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60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60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                  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एकाधि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‍मोच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स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मु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च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ले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डीसी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ix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जलया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ों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रो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्‍यूनत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पष्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त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त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ेग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4 </w:t>
      </w:r>
      <w:r>
        <w:rPr>
          <w:rFonts w:cs="Mangal"/>
          <w:lang w:bidi="hi-IN"/>
        </w:rPr>
        <w:t>म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4.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च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लग्‍न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लग्‍न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मएमड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ों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5.</w:t>
      </w:r>
      <w:r>
        <w:rPr>
          <w:rFonts w:cs="Mangal"/>
          <w:lang w:bidi="hi-IN"/>
        </w:rPr>
        <w:t>जन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्‍य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‍त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व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मानतह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6.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त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देश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पा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‍वामी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प्रबंध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्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ानुमो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व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Mangal"/>
          <w:lang w:bidi="hi-IN"/>
        </w:rPr>
        <w:t>7.</w:t>
      </w:r>
      <w:r>
        <w:rPr>
          <w:rFonts w:cs="Mangal"/>
          <w:lang w:bidi="hi-IN"/>
        </w:rPr>
        <w:t>समु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णि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िमा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ेजेग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िसंख्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ल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ं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ं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rFonts w:cs="Mangal"/>
          <w:lang w:bidi="hi-IN"/>
        </w:rPr>
        <w:t>8.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72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</w:t>
      </w:r>
      <w:r>
        <w:rPr>
          <w:rFonts w:cs="Mangal"/>
          <w:lang w:bidi="hi-IN"/>
        </w:rPr>
        <w:t xml:space="preserve">/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ॅप्‍ट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च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खत्री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</w:rPr>
      </w:pP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lang w:bidi="hi-IN"/>
        </w:rPr>
        <w:t xml:space="preserve">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3:00Z</dcterms:created>
  <dc:creator>D G SHIPPING</dc:creator>
  <dc:description/>
  <cp:keywords/>
  <dc:language>en-US</dc:language>
  <cp:lastModifiedBy>D G SHIPPING</cp:lastModifiedBy>
  <dcterms:modified xsi:type="dcterms:W3CDTF">2014-07-14T06:03:00Z</dcterms:modified>
  <cp:revision>2</cp:revision>
  <dc:subject/>
  <dc:title/>
</cp:coreProperties>
</file>