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, 20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3(10)/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 xml:space="preserve">/2006     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8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र्स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शिपक्‍ल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ण्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स्‍पष्‍ट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(3)</w:t>
      </w:r>
      <w:r>
        <w:rPr>
          <w:sz w:val="24"/>
          <w:szCs w:val="24"/>
        </w:rPr>
        <w:t>(iv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श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-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उद्धृ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‘’</w:t>
      </w:r>
      <w:r>
        <w:rPr>
          <w:sz w:val="24"/>
          <w:sz w:val="24"/>
          <w:szCs w:val="24"/>
        </w:rPr>
        <w:t>पर्स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शिपक्‍लर्क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ैक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एकाऊंट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्‍यू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र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नातक</w:t>
      </w:r>
      <w:r>
        <w:rPr>
          <w:sz w:val="24"/>
          <w:szCs w:val="24"/>
        </w:rPr>
        <w:t>..........</w:t>
      </w:r>
      <w:r>
        <w:rPr>
          <w:sz w:val="24"/>
          <w:szCs w:val="24"/>
        </w:rPr>
        <w:t>’’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अनद्ध्‍धृ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ण्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प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ाऊंट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ना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ग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्‍यू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र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ाऊंट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्‍यू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र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्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्सकार्याल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5-2007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00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ह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भ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ण्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प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रू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ण्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पष्‍ट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तद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’</w:t>
      </w:r>
      <w:r>
        <w:rPr>
          <w:sz w:val="24"/>
          <w:sz w:val="24"/>
          <w:szCs w:val="24"/>
        </w:rPr>
        <w:t>पर्सर</w:t>
      </w:r>
      <w:r>
        <w:rPr>
          <w:sz w:val="24"/>
          <w:sz w:val="24"/>
          <w:szCs w:val="24"/>
        </w:rPr>
        <w:t>’’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पष्‍ट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ैक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विद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ाऊंट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नातक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ग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विश्‍वविद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्‍यूट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ाफ्टवे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्‍लिक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 w:val="24"/>
          <w:szCs w:val="24"/>
        </w:rPr>
        <w:t>डिप्‍लोमा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ाऊंट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टनरशि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र्ष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र्नओ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ल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ुक्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डीज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1, 2008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्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्‍थ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ण्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पष्‍ट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्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िद</w:t>
      </w:r>
      <w:r>
        <w:rPr>
          <w:sz w:val="24"/>
          <w:szCs w:val="24"/>
        </w:rPr>
        <w:t>. 27-02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2008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ी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5:00Z</dcterms:created>
  <dc:creator>D G SHIPPING</dc:creator>
  <dc:description/>
  <cp:keywords/>
  <dc:language>en-US</dc:language>
  <cp:lastModifiedBy>D G SHIPPING</cp:lastModifiedBy>
  <dcterms:modified xsi:type="dcterms:W3CDTF">2014-07-23T06:25:00Z</dcterms:modified>
  <cp:revision>2</cp:revision>
  <dc:subject/>
  <dc:title/>
</cp:coreProperties>
</file>