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</w:rPr>
        <w:t>क्रू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शाखा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परिपत्र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, 20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>.23(30)/</w:t>
      </w:r>
      <w:r>
        <w:rPr>
          <w:sz w:val="24"/>
          <w:sz w:val="24"/>
          <w:szCs w:val="24"/>
        </w:rPr>
        <w:t>सीआर</w:t>
      </w:r>
      <w:r>
        <w:rPr>
          <w:sz w:val="24"/>
          <w:szCs w:val="24"/>
        </w:rPr>
        <w:t xml:space="preserve">/2003                                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ज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8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व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</w:t>
      </w:r>
      <w:r>
        <w:rPr>
          <w:sz w:val="24"/>
          <w:szCs w:val="24"/>
        </w:rPr>
        <w:t xml:space="preserve">. 4, 2007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 20-08-2007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्रम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दि</w:t>
      </w:r>
      <w:r>
        <w:rPr>
          <w:sz w:val="24"/>
          <w:szCs w:val="24"/>
        </w:rPr>
        <w:t xml:space="preserve">.30-04-2008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जीएस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आईएनएस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ठ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शर्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ैज्ञ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टीसीडब्‍ल्‍य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-VI/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राग्रा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र्सन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वाय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ेक्‍नीक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फा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िवेन्‍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इटिंग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लेमेंट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स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र्सन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फ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सिए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स्‍पान्‍सिबिलिटी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ज्ञान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णमा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ि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स्‍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एस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ैन्‍युअ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)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ास्‍ट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धिका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ग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फ्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क्‍विपमे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टिफिक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लएस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क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‍या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हॉ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जिस्‍ट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बंध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एम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ने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ूं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ल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प्रबंध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ं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ाव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ावास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्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ह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वि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द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‍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डी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x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ल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ं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ंघ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‍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क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व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वध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र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्रेडि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से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ि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ानिदेश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ं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ंख्‍य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श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ा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िव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ह</w:t>
      </w:r>
      <w:r>
        <w:rPr>
          <w:sz w:val="24"/>
          <w:szCs w:val="24"/>
        </w:rPr>
        <w:t>/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ैप्‍ट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खत्री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वहन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4:00Z</dcterms:created>
  <dc:creator>D G SHIPPING</dc:creator>
  <dc:description/>
  <cp:keywords/>
  <dc:language>en-US</dc:language>
  <cp:lastModifiedBy>D G SHIPPING</cp:lastModifiedBy>
  <dcterms:modified xsi:type="dcterms:W3CDTF">2014-08-01T08:54:00Z</dcterms:modified>
  <cp:revision>2</cp:revision>
  <dc:subject/>
  <dc:title/>
</cp:coreProperties>
</file>