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23(30)/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3</w:t>
      </w:r>
      <w:r>
        <w:rPr>
          <w:sz w:val="24"/>
          <w:szCs w:val="24"/>
        </w:rPr>
        <w:t>-III</w:t>
      </w:r>
      <w:r>
        <w:rPr>
          <w:sz w:val="24"/>
          <w:szCs w:val="24"/>
        </w:rPr>
        <w:t xml:space="preserve">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ज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9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4, 2007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20-08-2007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30-04-2008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ईएनएस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शर्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शीनर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उप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जीनिय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ि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दस्‍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टीसीडब्‍ल्‍य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-VI/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ग्रा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र्सन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वाय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क्‍नीक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फा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िवेन्‍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इटिंग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लेमेंट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स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र्सन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फ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सि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स्‍पान्‍सिबिलिटी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ज्ञानिक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शीनर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उप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जीनिय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ि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दस्‍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एस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्‍युअ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)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धिक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ग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फ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क्‍विपमे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टिफिक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लएस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क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‍या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जिस्‍ट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बंध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एम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ने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ूं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ल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बंध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ं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ाव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ाव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x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ं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ं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‍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्रेड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श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ा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लग्‍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 w:val="24"/>
          <w:szCs w:val="24"/>
        </w:rPr>
        <w:t>ए</w:t>
      </w:r>
      <w:r>
        <w:rPr>
          <w:sz w:val="24"/>
          <w:sz w:val="24"/>
          <w:szCs w:val="24"/>
        </w:rPr>
        <w:t>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5:00Z</dcterms:created>
  <dc:creator>D G SHIPPING</dc:creator>
  <dc:description/>
  <cp:keywords/>
  <dc:language>en-US</dc:language>
  <cp:lastModifiedBy>D G SHIPPING</cp:lastModifiedBy>
  <dcterms:modified xsi:type="dcterms:W3CDTF">2014-08-01T09:45:00Z</dcterms:modified>
  <cp:revision>2</cp:revision>
  <dc:subject/>
  <dc:title/>
</cp:coreProperties>
</file>