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eastAsia="Arial Unicode MS" w:cs="Arial Unicode MS" w:ascii="Arial Unicode MS" w:hAnsi="Arial Unicode MS"/>
          <w:color w:val="68659A"/>
          <w:sz w:val="20"/>
          <w:szCs w:val="20"/>
        </w:rPr>
        <w:br/>
      </w:r>
      <w:r>
        <w:rPr>
          <w:rFonts w:eastAsia="Arial Unicode MS" w:cs="Arial Unicode MS" w:ascii="Arial Unicode MS" w:hAnsi="Arial Unicode MS"/>
          <w:color w:val="68659A"/>
        </w:rPr>
        <w:t> </w:t>
      </w:r>
      <w:r>
        <w:rPr>
          <w:rFonts w:eastAsia="Arial Unicode MS" w:cs="Arial Unicode MS" w:ascii="Arial Unicode MS" w:hAnsi="Arial Unicode MS"/>
          <w:b/>
          <w:bCs/>
          <w:color w:val="FF00FF"/>
        </w:rPr>
        <w:t>   </w:t>
      </w:r>
      <w:r>
        <w:rPr>
          <w:rFonts w:eastAsia="Arial Unicode MS" w:cs="Arial Unicode MS" w:ascii="Arial Unicode MS" w:hAnsi="Arial Unicode MS"/>
          <w:b/>
          <w:bCs/>
          <w:color w:val="FF00FF"/>
          <w:u w:val="single"/>
        </w:rPr>
        <w:t>Crew Circular 6 of 2009</w:t>
      </w:r>
    </w:p>
    <w:tbl>
      <w:tblPr>
        <w:tblW w:w="83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7"/>
        <w:gridCol w:w="3883"/>
      </w:tblGrid>
      <w:tr>
        <w:trPr>
          <w:trHeight w:val="270" w:hRule="atLeas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NO:23(30)/CR/2003-III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Dated:10.11.2009 </w:t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  <w:t>Subject: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  <w:t xml:space="preserve">Corrigendum to Guidelines for placement of Supernumeraries on               Board Indian Flag Vessels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Reference is invited to Crew Branch Circular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sz w:val="20"/>
                  <w:szCs w:val="20"/>
                </w:rPr>
                <w:t>No. 5 of 2009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 xml:space="preserve"> 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ere para 2(i), states as follows:</w:t>
              <w:br/>
              <w:t>"A Supernumerary other than family members of ship's officers, other dignitaries, service engineers of manufacturer of ship specific machinery / equipment (which does not include generic repair persons / squads etc.) is required to have undergone following  basic familiarization courses as per Paragraph 1 of Section A-VI/1 of the STCW Code and should be in possession of valid certificates:............."</w:t>
              <w:br/>
              <w:t xml:space="preserve">2.         The aforesaid circular stands amended to include words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"or specialist"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after the word “manufacturer" in the second line of para 2(i) of the circular 5 of 2009. Rest of the circular remains unchanged.</w:t>
              <w:br/>
              <w:t>3.         Indian ship-owners may kindly note the above corrigendum for information and compliance.</w:t>
              <w:br/>
              <w:t>4.         This issues with the approval of Director General of Shipping &amp; Ex-Officio Addl. Secretary to Government of India.</w:t>
            </w:r>
          </w:p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       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Sd/-</w:t>
              <w:br/>
              <w:t>(Capt. H. Khatri)</w:t>
              <w:br/>
              <w:t>Dy. Director General of Shipping</w:t>
            </w:r>
          </w:p>
        </w:tc>
      </w:tr>
      <w:tr>
        <w:trPr>
          <w:trHeight w:val="270" w:hRule="atLeast"/>
        </w:trPr>
        <w:tc>
          <w:tcPr>
            <w:tcW w:w="8340" w:type="dxa"/>
            <w:gridSpan w:val="2"/>
            <w:tcBorders>
              <w:top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sz w:val="20"/>
                  <w:szCs w:val="20"/>
                </w:rPr>
                <w:t>Back to crewnote main page</w:t>
              </w:r>
            </w:hyperlink>
          </w:p>
        </w:tc>
      </w:tr>
      <w:tr>
        <w:trPr>
          <w:trHeight w:val="645" w:hRule="atLeast"/>
        </w:trPr>
        <w:tc>
          <w:tcPr>
            <w:tcW w:w="834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8B"/>
                <w:sz w:val="20"/>
                <w:szCs w:val="2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8B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Mangal"/>
      <w:color w:val="243F60"/>
      <w:sz w:val="24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ewcir5_2009.htm" TargetMode="External"/><Relationship Id="rId3" Type="http://schemas.openxmlformats.org/officeDocument/2006/relationships/hyperlink" Target="../in/crewnot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4:00Z</dcterms:created>
  <dc:creator>D G SHIPPING</dc:creator>
  <dc:description/>
  <cp:keywords/>
  <dc:language>en-US</dc:language>
  <cp:lastModifiedBy>D G SHIPPING</cp:lastModifiedBy>
  <dcterms:modified xsi:type="dcterms:W3CDTF">2014-08-01T06:44:00Z</dcterms:modified>
  <cp:revision>2</cp:revision>
  <dc:subject/>
  <dc:title>THE DIRECTOR GENERAL OF SHIPPING - INDIA</dc:title>
</cp:coreProperties>
</file>