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क्रू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शाखा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परिपत्र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/</w:t>
      </w:r>
      <w:r>
        <w:rPr>
          <w:b/>
          <w:bCs/>
          <w:sz w:val="28"/>
          <w:szCs w:val="28"/>
        </w:rPr>
        <w:t xml:space="preserve"> 200</w:t>
      </w:r>
      <w:r>
        <w:rPr>
          <w:b/>
          <w:bCs/>
          <w:sz w:val="28"/>
          <w:szCs w:val="28"/>
        </w:rPr>
        <w:t>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सीआर</w:t>
      </w:r>
      <w:r>
        <w:rPr>
          <w:sz w:val="24"/>
          <w:szCs w:val="24"/>
        </w:rPr>
        <w:t>/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(6)/2005 </w:t>
      </w:r>
      <w:r>
        <w:rPr>
          <w:sz w:val="24"/>
          <w:sz w:val="24"/>
          <w:szCs w:val="24"/>
        </w:rPr>
        <w:t>खंड</w:t>
      </w:r>
      <w:r>
        <w:rPr>
          <w:sz w:val="24"/>
          <w:szCs w:val="24"/>
        </w:rPr>
        <w:t>-</w:t>
      </w:r>
      <w:r>
        <w:rPr>
          <w:sz w:val="24"/>
          <w:szCs w:val="24"/>
        </w:rPr>
        <w:t>ii</w:t>
      </w:r>
      <w:r>
        <w:rPr>
          <w:sz w:val="24"/>
          <w:szCs w:val="24"/>
        </w:rPr>
        <w:t xml:space="preserve">                           </w:t>
      </w:r>
      <w:r>
        <w:rPr>
          <w:sz w:val="24"/>
          <w:sz w:val="24"/>
          <w:szCs w:val="24"/>
        </w:rPr>
        <w:t>दिना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8 </w:t>
      </w:r>
      <w:r>
        <w:rPr>
          <w:sz w:val="24"/>
          <w:sz w:val="24"/>
          <w:szCs w:val="24"/>
        </w:rPr>
        <w:t>जु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पंज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प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त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ध्‍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जग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ग्र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ओशि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नेजमें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इवे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लिय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प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लि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नव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ुंब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कतर्आओं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जग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े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म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sz w:val="24"/>
          <w:szCs w:val="24"/>
        </w:rPr>
        <w:t>,</w:t>
      </w:r>
      <w:r>
        <w:rPr>
          <w:sz w:val="24"/>
          <w:sz w:val="24"/>
          <w:szCs w:val="24"/>
        </w:rPr>
        <w:t>उ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</w:t>
      </w:r>
      <w:r>
        <w:rPr>
          <w:sz w:val="24"/>
          <w:szCs w:val="24"/>
        </w:rPr>
        <w:t xml:space="preserve">. 10-01-2009 </w:t>
      </w:r>
      <w:r>
        <w:rPr>
          <w:sz w:val="24"/>
          <w:sz w:val="24"/>
          <w:szCs w:val="24"/>
        </w:rPr>
        <w:t>क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े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ग्र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ओशि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नेजमें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लि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चाल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भवत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नैसर्ग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ृत्‍य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 w:val="24"/>
          <w:szCs w:val="24"/>
        </w:rPr>
        <w:t>मे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लिय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प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्र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ओशियनशि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नेजमें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लि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दो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णिज्‍य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नाविकों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र्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ोज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05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ज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प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ईसें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 w:val="24"/>
          <w:szCs w:val="24"/>
        </w:rPr>
        <w:t>इ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ण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वरूप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िश्‍तेद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िन्‍सीप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न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ग्र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ओशि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नेजमें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कर्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बं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आ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न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ं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ी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ुआवजे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ी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ड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 w:val="24"/>
          <w:szCs w:val="24"/>
        </w:rPr>
        <w:t>ऐ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थि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ै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प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ंप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रूद्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नू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रव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 w:val="24"/>
          <w:szCs w:val="24"/>
        </w:rPr>
        <w:t>उपरो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ह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्रवर्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ा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‍य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य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ै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संयो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कर्त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जग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वध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द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i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संयो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कर्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थ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्म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एजन्‍सियॉं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संस्‍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र्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ो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ुड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ेताव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र्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ो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ै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ने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कर्ता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संस्‍थ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णिज्‍य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र्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ोजन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05 </w:t>
      </w:r>
      <w:r>
        <w:rPr>
          <w:sz w:val="24"/>
          <w:sz w:val="24"/>
          <w:szCs w:val="24"/>
        </w:rPr>
        <w:t>य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शो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ीन</w:t>
      </w:r>
      <w:r>
        <w:rPr>
          <w:sz w:val="24"/>
          <w:szCs w:val="24"/>
        </w:rPr>
        <w:t>,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ii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ग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कर्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्‍थ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ंज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र्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ोजन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नके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विरूद्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वधा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नू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रव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iii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ग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त्‍वकांक्षी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स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्रे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ै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टिंग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ड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ड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ंजीनिय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थ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्रे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थ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ैड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तद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वध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णिज्‍य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र्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ोजन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05 </w:t>
      </w:r>
      <w:r>
        <w:rPr>
          <w:sz w:val="24"/>
          <w:sz w:val="24"/>
          <w:szCs w:val="24"/>
        </w:rPr>
        <w:t>य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शो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कर्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ो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‍यथ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कस्‍म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एं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ह</w:t>
      </w:r>
      <w:r>
        <w:rPr>
          <w:sz w:val="24"/>
          <w:szCs w:val="24"/>
        </w:rPr>
        <w:t>/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ैप्‍ट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च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खत्री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उ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01:00Z</dcterms:created>
  <dc:creator>D G SHIPPING</dc:creator>
  <dc:description/>
  <cp:keywords/>
  <dc:language>en-US</dc:language>
  <cp:lastModifiedBy>D G SHIPPING</cp:lastModifiedBy>
  <dcterms:modified xsi:type="dcterms:W3CDTF">2014-08-01T09:01:00Z</dcterms:modified>
  <cp:revision>2</cp:revision>
  <dc:subject/>
  <dc:title/>
</cp:coreProperties>
</file>