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एम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एस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नोटिस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, 20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>.3(</w:t>
      </w:r>
      <w:r>
        <w:rPr>
          <w:sz w:val="24"/>
          <w:szCs w:val="24"/>
        </w:rPr>
        <w:t>15</w:t>
      </w:r>
      <w:r>
        <w:rPr>
          <w:sz w:val="24"/>
          <w:szCs w:val="24"/>
        </w:rPr>
        <w:t>)</w:t>
      </w:r>
      <w:r>
        <w:rPr>
          <w:sz w:val="24"/>
          <w:sz w:val="24"/>
          <w:szCs w:val="24"/>
        </w:rPr>
        <w:t>सीआर</w:t>
      </w:r>
      <w:r>
        <w:rPr>
          <w:sz w:val="24"/>
          <w:szCs w:val="24"/>
        </w:rPr>
        <w:t>/200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सम्‍ब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जीएमडीएस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मोच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च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डी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ग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डि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प्रे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्तव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भ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्‍लोब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ीटाई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िस्‍ट्र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फ्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स्‍ट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जीएमडीएसएस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जनर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रेशन्‍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टिफिके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जीओ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अनिव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म्‍मीद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एमडीएस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ओ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डि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प्रे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जग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मोच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चान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डी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STCW-95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ा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ेडि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प्रे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षमत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ड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षम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ओ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sz w:val="24"/>
          <w:szCs w:val="24"/>
        </w:rPr>
        <w:t xml:space="preserve">-7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खा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ह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ड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ा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ओ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डि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प्रे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ष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 w:val="24"/>
          <w:szCs w:val="24"/>
        </w:rPr>
        <w:t>उपरो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डि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प्रे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एमडीएस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ओ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ब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sz w:val="24"/>
          <w:sz w:val="24"/>
          <w:szCs w:val="24"/>
        </w:rPr>
        <w:t>इ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च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‍थ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ीएमडीएस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ठ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ल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त्‍वपूर्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एमडीएस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िव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ों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डि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जग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ा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रेट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ॉ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प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ितसमुद्र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ओ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फज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थ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नियमित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लावा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समुद्र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ु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प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ट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ैना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्रम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z w:val="24"/>
          <w:sz w:val="24"/>
          <w:szCs w:val="24"/>
        </w:rPr>
        <w:t>उपरो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शिप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स्‍टर्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रं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एमडीएस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ओ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ं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चा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ू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के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्र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ठ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ंब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िलह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श्‍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व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डि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म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ोट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रं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िव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ह</w:t>
      </w:r>
      <w:r>
        <w:rPr>
          <w:sz w:val="24"/>
          <w:szCs w:val="24"/>
        </w:rPr>
        <w:t>/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रेथिनादास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उ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35:00Z</dcterms:created>
  <dc:creator>D G SHIPPING</dc:creator>
  <dc:description/>
  <cp:keywords/>
  <dc:language>en-US</dc:language>
  <cp:lastModifiedBy>D G SHIPPING</cp:lastModifiedBy>
  <dcterms:modified xsi:type="dcterms:W3CDTF">2014-07-10T09:35:00Z</dcterms:modified>
  <cp:revision>2</cp:revision>
  <dc:subject/>
  <dc:title/>
</cp:coreProperties>
</file>