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, 201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3(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त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ू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ुनर्वेध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ं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दू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ुनर्वेध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मश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, 2002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ख्‍य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ेक्‍ट्र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स्‍वरू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ंडो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ंब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सटीसीडब्‍ल्‍य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द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ं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ुनर्वेध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 w:val="24"/>
          <w:szCs w:val="24"/>
        </w:rPr>
        <w:t>डाऊनल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sz w:val="24"/>
          <w:sz w:val="24"/>
          <w:szCs w:val="24"/>
        </w:rPr>
        <w:t>डाऊनल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4:00Z</dcterms:created>
  <dc:creator>D G SHIPPING</dc:creator>
  <dc:description/>
  <cp:keywords/>
  <dc:language>en-US</dc:language>
  <cp:lastModifiedBy>D G SHIPPING</cp:lastModifiedBy>
  <dcterms:modified xsi:type="dcterms:W3CDTF">2014-07-10T06:54:00Z</dcterms:modified>
  <cp:revision>2</cp:revision>
  <dc:subject/>
  <dc:title/>
</cp:coreProperties>
</file>