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क्रू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शाखा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परिपत्र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/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सीआर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सा</w:t>
      </w:r>
      <w:r>
        <w:rPr>
          <w:sz w:val="24"/>
          <w:szCs w:val="24"/>
        </w:rPr>
        <w:t xml:space="preserve">/1/2011                                  </w:t>
      </w:r>
      <w:r>
        <w:rPr>
          <w:sz w:val="24"/>
          <w:sz w:val="24"/>
          <w:szCs w:val="24"/>
        </w:rPr>
        <w:t>दिना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05 </w:t>
      </w:r>
      <w:r>
        <w:rPr>
          <w:sz w:val="24"/>
          <w:sz w:val="24"/>
          <w:szCs w:val="24"/>
        </w:rPr>
        <w:t>अप्रै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1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विष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पां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ैध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ज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ोज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वालाईसें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नव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पां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ैध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ज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ोज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ईसें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व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पी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ा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ईसें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व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ईसें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प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ने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व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लाईसें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प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ुक्‍त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यित्‍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्‍य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ख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पी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ात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ोज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धिकृ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ंग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  <w:r>
        <w:rPr>
          <w:sz w:val="24"/>
          <w:sz w:val="24"/>
          <w:szCs w:val="24"/>
        </w:rPr>
        <w:t>कुछ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ऐ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दाह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हॉ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व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स्‍तावेज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ु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्रक्र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ध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sz w:val="24"/>
          <w:sz w:val="24"/>
          <w:szCs w:val="24"/>
        </w:rPr>
        <w:t>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ध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ू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ंलग्‍नक</w:t>
      </w:r>
      <w:r>
        <w:rPr>
          <w:sz w:val="24"/>
          <w:szCs w:val="24"/>
        </w:rPr>
        <w:t xml:space="preserve">-1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श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देशानुस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व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्र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पी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ात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ला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ईसें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व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लग्‍नक</w:t>
      </w:r>
      <w:r>
        <w:rPr>
          <w:sz w:val="24"/>
          <w:szCs w:val="24"/>
        </w:rPr>
        <w:t xml:space="preserve">-1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स्‍तावेज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ु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ंलग्‍नक</w:t>
      </w:r>
      <w:r>
        <w:rPr>
          <w:sz w:val="24"/>
          <w:szCs w:val="24"/>
        </w:rPr>
        <w:t xml:space="preserve">-2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स्‍ताक्षर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ं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च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ु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ह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्‍य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ख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ि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च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ु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स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वी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म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ू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ाहो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ईसें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व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लम्‍ब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ता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्‍य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ख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त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ईसें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व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ंग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धार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ईसें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वीकरण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िश्‍चित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</w:t>
      </w:r>
      <w:r>
        <w:rPr>
          <w:sz w:val="24"/>
          <w:sz w:val="24"/>
          <w:szCs w:val="24"/>
        </w:rPr>
        <w:t>आरपी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ईसें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व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्रिया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ुड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िकर्त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रण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धार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-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24"/>
        <w:gridCol w:w="3377"/>
        <w:gridCol w:w="181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क्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स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कार्रवाई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लाईसेंस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समाप्‍ति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स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पूर्व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ालावधि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उत्‍तरदायित्‍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596"/>
              <w:gridCol w:w="586"/>
              <w:gridCol w:w="1294"/>
            </w:tblGrid>
            <w:tr>
              <w:trPr/>
              <w:tc>
                <w:tcPr>
                  <w:tcW w:w="18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</w:rPr>
                    <w:t>समाप्‍ति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</w:rPr>
                    <w:t>स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</w:rPr>
                    <w:t>पूर्व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</w:rPr>
                    <w:t>समाप्‍ति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</w:rPr>
                    <w:t>प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</w:rPr>
                    <w:t>माह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 </w:t>
                  </w:r>
                  <w:r>
                    <w:rPr>
                      <w:sz w:val="24"/>
                      <w:sz w:val="24"/>
                      <w:szCs w:val="24"/>
                    </w:rPr>
                    <w:t>माह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 </w:t>
                  </w:r>
                  <w:r>
                    <w:rPr>
                      <w:sz w:val="24"/>
                      <w:sz w:val="24"/>
                      <w:szCs w:val="24"/>
                    </w:rPr>
                    <w:t>माह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नवीकरण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लि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आवेदन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प्रस्‍तु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रन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 w:val="24"/>
                <w:szCs w:val="24"/>
              </w:rPr>
              <w:t>माह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पूर्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आरपीएस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एजन्‍ट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निरीक्षण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लि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आईआरएस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ो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सूचि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रन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आवेदन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प्राप्‍ति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 w:val="24"/>
                <w:szCs w:val="24"/>
              </w:rPr>
              <w:t>दिन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अंद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एसईओ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आवेदन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मे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मियो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ो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सुधारन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एसईओस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प्राप्‍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पत्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  <w:sz w:val="24"/>
                <w:szCs w:val="24"/>
              </w:rPr>
              <w:t>दिन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अंद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आरपीएस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एजन्‍ट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आवेदन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संवीक्ष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रन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तथ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आवेदन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मे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मियॉ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निकालन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आवेदन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प्राप्‍ति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  <w:sz w:val="24"/>
                <w:szCs w:val="24"/>
              </w:rPr>
              <w:t>दिन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अंद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एसईओ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निरीक्षण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रन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एसईओ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स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प्राप्‍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पत्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5 </w:t>
            </w:r>
            <w:r>
              <w:rPr>
                <w:sz w:val="24"/>
                <w:sz w:val="24"/>
                <w:szCs w:val="24"/>
              </w:rPr>
              <w:t>दिन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अंद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आईआरए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गै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अनुरूपताओ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ो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सुधारन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निरीक्षण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बाद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7 </w:t>
            </w:r>
            <w:r>
              <w:rPr>
                <w:sz w:val="24"/>
                <w:sz w:val="24"/>
                <w:szCs w:val="24"/>
              </w:rPr>
              <w:t>दिन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अंद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आरपीएस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एजन्‍ट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डीएसईओ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ो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निरीक्षण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रिपोर्ट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प्रस्‍तु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रन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लाईसेंस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समाप्‍ति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स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>तथ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½ </w:t>
            </w:r>
            <w:r>
              <w:rPr>
                <w:sz w:val="24"/>
                <w:sz w:val="24"/>
                <w:szCs w:val="24"/>
              </w:rPr>
              <w:t>माह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पूर्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आईआरए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नवीकरण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लि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पूर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प्रस्‍ताव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महानिदेशालय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ो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प्रस्‍तु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रन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लाईसेंस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समाप्‍ति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स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5 </w:t>
            </w:r>
            <w:r>
              <w:rPr>
                <w:sz w:val="24"/>
                <w:sz w:val="24"/>
                <w:szCs w:val="24"/>
              </w:rPr>
              <w:t>दिन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पूर्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एसईओ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नवीकरण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प्रमाणपत्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जार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रन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लि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डीएसईओ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ो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प्राधिकृ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रन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लाईसेंस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समाप्‍ति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 w:val="24"/>
                <w:szCs w:val="24"/>
              </w:rPr>
              <w:t>दिन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पूर्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महानिदेशालय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नवीकरण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प्रमाण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पत्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जार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रन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लाईसेंससमाप्‍ति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 w:val="24"/>
                <w:szCs w:val="24"/>
              </w:rPr>
              <w:t>दिन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पूर्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एसईओ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स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त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ला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श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देश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धार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रण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ल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चिव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ो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ह</w:t>
      </w:r>
      <w:r>
        <w:rPr>
          <w:sz w:val="24"/>
          <w:szCs w:val="24"/>
        </w:rPr>
        <w:t>/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ी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रेथिनादास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उ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06:00Z</dcterms:created>
  <dc:creator>D G SHIPPING</dc:creator>
  <dc:description/>
  <cp:keywords/>
  <dc:language>en-US</dc:language>
  <cp:lastModifiedBy>D G SHIPPING</cp:lastModifiedBy>
  <dcterms:modified xsi:type="dcterms:W3CDTF">2014-08-01T11:06:00Z</dcterms:modified>
  <cp:revision>2</cp:revision>
  <dc:subject/>
  <dc:title/>
</cp:coreProperties>
</file>