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A9DF5"/>
          <w:sz w:val="27"/>
        </w:rPr>
      </w:pPr>
      <w:r>
        <w:rPr>
          <w:rFonts w:cs="Arial" w:ascii="Arial" w:hAnsi="Arial"/>
          <w:b/>
          <w:bCs/>
          <w:color w:val="0A9DF5"/>
          <w:sz w:val="27"/>
        </w:rPr>
        <w:t xml:space="preserve">2001 </w:t>
      </w:r>
      <w:r>
        <w:rPr>
          <w:rFonts w:ascii="Arial" w:hAnsi="Arial" w:cs="Arial"/>
          <w:b/>
          <w:b/>
          <w:bCs/>
          <w:color w:val="0A9DF5"/>
          <w:sz w:val="27"/>
          <w:sz w:val="27"/>
        </w:rPr>
        <w:t>का नौ</w:t>
      </w:r>
      <w:r>
        <w:rPr>
          <w:rFonts w:cs="Arial" w:ascii="Arial" w:hAnsi="Arial"/>
          <w:b/>
          <w:bCs/>
          <w:color w:val="0A9DF5"/>
          <w:sz w:val="27"/>
        </w:rPr>
        <w:t>.</w:t>
      </w:r>
      <w:r>
        <w:rPr>
          <w:rFonts w:ascii="Arial" w:hAnsi="Arial" w:cs="Arial"/>
          <w:b/>
          <w:b/>
          <w:bCs/>
          <w:color w:val="0A9DF5"/>
          <w:sz w:val="27"/>
          <w:sz w:val="27"/>
        </w:rPr>
        <w:t>म</w:t>
      </w:r>
      <w:r>
        <w:rPr>
          <w:rFonts w:cs="Arial" w:ascii="Arial" w:hAnsi="Arial"/>
          <w:b/>
          <w:bCs/>
          <w:color w:val="0A9DF5"/>
          <w:sz w:val="27"/>
        </w:rPr>
        <w:t>.</w:t>
      </w:r>
      <w:r>
        <w:rPr>
          <w:rFonts w:ascii="Arial" w:hAnsi="Arial" w:cs="Arial"/>
          <w:b/>
          <w:b/>
          <w:bCs/>
          <w:color w:val="0A9DF5"/>
          <w:sz w:val="27"/>
          <w:sz w:val="27"/>
        </w:rPr>
        <w:t>नि</w:t>
      </w:r>
      <w:r>
        <w:rPr>
          <w:rFonts w:cs="Arial" w:ascii="Arial" w:hAnsi="Arial"/>
          <w:b/>
          <w:bCs/>
          <w:color w:val="0A9DF5"/>
          <w:sz w:val="27"/>
        </w:rPr>
        <w:t xml:space="preserve">. </w:t>
      </w:r>
      <w:r>
        <w:rPr>
          <w:rFonts w:ascii="Arial" w:hAnsi="Arial" w:cs="Arial"/>
          <w:b/>
          <w:b/>
          <w:bCs/>
          <w:color w:val="0A9DF5"/>
          <w:sz w:val="27"/>
          <w:sz w:val="27"/>
        </w:rPr>
        <w:t>आदेश सं</w:t>
      </w:r>
      <w:r>
        <w:rPr>
          <w:rFonts w:cs="Arial" w:ascii="Arial" w:hAnsi="Arial"/>
          <w:b/>
          <w:bCs/>
          <w:color w:val="0A9DF5"/>
          <w:sz w:val="27"/>
        </w:rPr>
        <w:t>.4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4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</w:rPr>
              <w:t>विषय</w:t>
            </w:r>
            <w:r>
              <w:rPr>
                <w:b/>
                <w:bCs/>
                <w:color w:val="000000"/>
                <w:sz w:val="20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</w:rPr>
              <w:t>परिवह</w:t>
            </w:r>
            <w:r>
              <w:rPr>
                <w:b/>
                <w:b/>
                <w:bCs/>
                <w:color w:val="000000"/>
                <w:szCs w:val="21"/>
              </w:rPr>
              <w:t>न</w:t>
            </w:r>
            <w:r>
              <w:rPr>
                <w:rFonts w:eastAsia="Calibri" w:cs="Calibri"/>
                <w:b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/>
                <w:bCs/>
                <w:color w:val="000000"/>
                <w:szCs w:val="21"/>
              </w:rPr>
              <w:t>प्रचालन</w:t>
            </w:r>
            <w:r>
              <w:rPr>
                <w:rFonts w:eastAsia="Calibri" w:cs="Calibri"/>
                <w:b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/>
                <w:bCs/>
                <w:color w:val="000000"/>
                <w:szCs w:val="21"/>
              </w:rPr>
              <w:t>पर</w:t>
            </w:r>
            <w:r>
              <w:rPr>
                <w:rFonts w:eastAsia="Calibri" w:cs="Calibri"/>
                <w:b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/>
                <w:bCs/>
                <w:color w:val="000000"/>
                <w:szCs w:val="21"/>
              </w:rPr>
              <w:t>रोक</w:t>
            </w:r>
          </w:p>
        </w:tc>
      </w:tr>
      <w:tr>
        <w:trPr>
          <w:trHeight w:val="250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a9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a9df5" stroked="f" o:allowincell="f" style="position:absolute;margin-left:0pt;margin-top:-1.55pt;width:431.95pt;height:1.45pt;mso-wrap-style:none;v-text-anchor:middle;mso-position-vertical:top">
                      <v:fill o:detectmouseclick="t" type="solid" color2="#f5620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नौ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महानिदेश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ा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ंज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हो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रो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भा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नियमो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त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निर्दि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्रले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अनिव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उप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|</w:t>
            </w:r>
          </w:p>
          <w:p>
            <w:pPr>
              <w:pStyle w:val="Normal"/>
              <w:spacing w:before="280" w:after="280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पढ़े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 w:val="20"/>
              </w:rPr>
              <w:t>अधि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ं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sz w:val="20"/>
              </w:rPr>
              <w:t>पीटी</w:t>
            </w:r>
            <w:r>
              <w:rPr>
                <w:color w:val="000000"/>
                <w:sz w:val="20"/>
              </w:rPr>
              <w:t>-11023/6/86</w:t>
            </w:r>
            <w:r>
              <w:rPr>
                <w:rFonts w:cs="Arial" w:ascii="Arial" w:hAnsi="Arial"/>
                <w:color w:val="000000"/>
                <w:sz w:val="20"/>
              </w:rPr>
              <w:t xml:space="preserve">/(ii) </w:t>
            </w:r>
            <w:r>
              <w:rPr>
                <w:color w:val="000000"/>
                <w:sz w:val="20"/>
                <w:sz w:val="20"/>
              </w:rPr>
              <w:t>दिनां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20-10-1992 </w:t>
            </w:r>
            <w:r>
              <w:rPr>
                <w:color w:val="000000"/>
                <w:sz w:val="20"/>
                <w:sz w:val="20"/>
              </w:rPr>
              <w:t>औ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उस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ा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ज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आ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ं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sz w:val="20"/>
              </w:rPr>
              <w:t>एमएसएल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-13(1)/94 </w:t>
            </w:r>
            <w:r>
              <w:rPr>
                <w:color w:val="000000"/>
                <w:sz w:val="20"/>
                <w:sz w:val="20"/>
              </w:rPr>
              <w:t>दिनां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>17-3-1994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99"/>
              </w:rPr>
            </w:pPr>
            <w:r>
              <w:rPr>
                <w:color w:val="000000"/>
                <w:sz w:val="20"/>
                <w:sz w:val="20"/>
              </w:rPr>
              <w:t>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 w:val="20"/>
              </w:rPr>
              <w:t>एमटीओ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रू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मे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ंज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आवश्यकता</w:t>
            </w:r>
          </w:p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</w:rPr>
              <w:t>सा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अधिनियम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, 1993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त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उपबंधो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प्रेक्ष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में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 w:val="20"/>
              </w:rPr>
              <w:t>कोर्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भ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ा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अधिनियम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, 1993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अंतर्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ंज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बि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रोब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्रचा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शुर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नही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रे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>|</w:t>
            </w:r>
          </w:p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 w:val="20"/>
              </w:rPr>
              <w:t>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्रले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ज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र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आवश्यक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ंजीकृत बहुविध समुद्र परिवहन प्रचालक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मटीओ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 लिए अपने ग्राहकों हेतु बहुविध समुद्र परिवहन प्रचालन करते समय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्या हर बार बहुविध समुद्र परिवहन प्रलेख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मटीडी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ा उपयोग करना ज़रूरी होगा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इसके स्पष्टीकरण में मैं बताना चाहूंगा कि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धिनियम की धारा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2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ें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>‘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हुविध समुद्र परिवहन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’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 अभिप्राय है 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</w:rPr>
              <w:t>“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भारत में सामान स्वीकार करने के स्थान से  भारत के बाहर सामान सौंपने के स्थान तक सामान के परिवहन में दो या उससे अधिक साधनों का उपयोग करना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”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;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धार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2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 ‘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बहुविध समुद्र परिवहन संविदा’ से अभिप्राय है 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“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इस तरह की एक संविदा जिसके तहत बहुविध समुद्र परिवहन प्रचालक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भाड़े के भुगतान पर बहुविध समुद्र परिवहन करने का वचन देता है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”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|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इसके बाद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उपखंड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ल ए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 ‘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बहुविध समुद्र परिवहन प्रलेख’ से अभिप्राय है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हुविध समुद्र परिवहनसंविदा के साक्ष्य वाला कोर्इपरक्राम्य या अपरक्राम्य प्रलेख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िसे प्रयोज्य कानून के अनुसार यांत्रिक आंकड़ों के विनिमय संदेशों में बदला जा सके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”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धिनियम की धार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7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े उपखंड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(1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ें वर्णित है 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“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हां प्रेषिती और एमटीओ के बीच बहुविध समुद्र परिवहन हेतु कोर्इ संविदा हुर्इ हो और एमटीओ ने माल प्राप्त कर लिया हो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तो प्रेषक की इच्छानुसार वह परक्राम्य या अपरक्राम्य बहुविध समुद्र परिवहन प्रलेख जारी करेगा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”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धार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7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े आगे के खंड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(1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ो ध्यान से पढ़ने प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यह पता लगेगा कि प्रेषक की इच्छा कोर्इपरक्राम्य या अपरक्राम्य एमटीडी जारी करने तक ही सीमित है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|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्रेषक को यह स्वतंत्रता या विकल्प प्राप्त नहीं है कि वह एमटीओ से एमटीडी के अलावा अन्य कोर्इ प्रलेख जारी करने को कहे या बाध्य करे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|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“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ह करेगा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lang w:bidi="hi-IN"/>
              </w:rPr>
              <w:t>”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ब्दों के परिप्रेक्ष्य मे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ब बहुविध समुद्र परिवहन का मामला हो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ब एमटीओ को भी एमटीडी के अलावा अन्य कोर्इ प्रलेख जारी करने की स्वतंत्रता या विकल्प प्राप्त नहीं है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मटीडी नियमावल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1994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े नियम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(3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 अंतर्गत केंद्र सरकार के अनुमोदन से सक्षम पंजीकरण प्राधिकरण नौवहन महानिदेशालय द्वारा नियम व शर्तों सहित जवाबदेही का प्रारूप आदेश स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ीट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11023/6/86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ीट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(ii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िनांक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क्टूब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1999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े जरिए पहले ही निर्दिष्ट किया जा चुका है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|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ब यह स्पष्ट है कि कोर्इ भी की गर्इबहुविध समुद्र परिवहन संविद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मय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मय पर यथासंशोधित एक अनुमोदित एमटीडी के रूप में होगी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 w:val="20"/>
              </w:rPr>
              <w:t>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 w:val="20"/>
              </w:rPr>
              <w:t>बहु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समु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रिव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प्रले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अपेक्षाओ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इस आदेश के विवरण उन सभी पंजीकृत एमटीओ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वं बैंकों और संबंधित प्राधिकारियों को सूचित किए जाए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ो प्रत्यक्ष या अप्रत्यक्ष रूप से बहुविध समुद्र परिवहन के कार्य से जुड़े हों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ाणिज्यिक बैंकों एवं अन्य वित्तीय संस्थानों की जानकारी में यह लाया जाए कि अधिनियम की उक्त धार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3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 उल्लंघन वाले बहुविध समुद्र परिवहन संबंधी मामले मे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े कोर्इ भी लेनदेन स्वीकार न   करें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|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: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यदि कोर्इ प्रलेखी ऋण पत्र पर विचार करते समययह सुनिश्चित किया जाए कि यदि परिवहन में दो या उससे अधिक साधनों का इस्तेमाल होना हो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ो की गर्इ परिवहन व्यवस्था पंजीकृत बहुविध समुद्र परिवहन प्रचालक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एमटीओ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े जरिए ही हो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|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इसी तरह से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हरेक पंजीकृत एमटीओ यदि बहुविध समुद्र परिवहन का कार्य करता है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ो वह निर्दिष्ट बहुविध समुद्र परिवहन प्रलेख का ही उपयोग करेग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इससे यह सुनिश्चित होगा कि बहुविध समुद्र परिवहन संबंधी कानून का लाभ भारतीय क्रेताओं और पोत प्रचालकों को ही मिले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था साथ ही बहुविध समुद्र परिवहन के कारोबार से साखरहित एवं बीमारहित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hi-IN"/>
              </w:rPr>
              <w:t>“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फ्लाय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ाय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ाइ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hi-IN"/>
              </w:rPr>
              <w:t>“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प्रचालक हट जाएंगे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|</w:t>
            </w:r>
          </w:p>
          <w:p>
            <w:pPr>
              <w:pStyle w:val="ListParagraph"/>
              <w:spacing w:before="280" w:after="28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99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1:00Z</dcterms:created>
  <dc:creator>D G SHIPPING</dc:creator>
  <dc:description/>
  <cp:keywords/>
  <dc:language>en-US</dc:language>
  <cp:lastModifiedBy>D G SHIPPING</cp:lastModifiedBy>
  <dcterms:modified xsi:type="dcterms:W3CDTF">2014-09-01T11:31:00Z</dcterms:modified>
  <cp:revision>2</cp:revision>
  <dc:subject/>
  <dc:title/>
</cp:coreProperties>
</file>